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ротивоправного поведения несовершеннолет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емибратовская С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8-2019 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15"/>
        <w:gridCol w:w="1395"/>
        <w:gridCol w:w="7120"/>
        <w:gridCol w:w="2428"/>
      </w:tblGrid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Пример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срок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тратегия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Формы отче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докумен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ормативно-правовое обеспечение организации МОУ Семибра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еализац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разработке Д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школы (Протокол №1 от 20.09.2017)</w:t>
            </w:r>
          </w:p>
        </w:tc>
      </w:tr>
      <w:tr>
        <w:trPr>
          <w:trHeight w:val="11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законодательной базы для разработки Д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</w:rPr>
              <w:t>1) Конвенция о правах ребёнк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он РФ «О правах ребёнка»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нституция РФ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кон Министерства образования и науки РФ «Об образовании»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Федеральная целевая Программа развития образования на 2006-2010 годы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рограмма развития 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бразования Рос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8 года (с перспективой развития до 2100 года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муниципальная целевая Программа «Профилактика беспризорности, безнадзорности и правонарушений несовершеннолетних на период с 2008 по 2010 гг.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Устав МОУ Семибратовская СОШ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бразовательная Программа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) Воспитательная Программы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ую базу по профилактике  правонарушений несовершеннолетн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ая стратегическая цель Д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здание организационно-методических условий для  эффективной профилактики девиантного поведения обучающихся</w:t>
            </w:r>
          </w:p>
        </w:tc>
      </w:tr>
      <w:tr>
        <w:trPr>
          <w:trHeight w:val="7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ервого этапа Д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рвый этап– подготовитель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ониторинг и анализ ситу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омпетентности педагогов через проведение проектных семинаров, педагогических сове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нициативной групп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ДК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второго этапа Д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торой эта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 практическ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и корректировка содержания и механизмов реализации Д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- текущий мониторинг выполнения 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третьего этапа Д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ретий этап – обобщающ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tLeast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и анализ результатов профилактическо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ерспектив дальнейшего развит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тиражирование опыт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ое обеспечение организации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о реализации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чество со специалистами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Центра «Содейств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мир  - 8 класс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быть лидером – 9 класс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бщаться – 9а класс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лшебников – 2 класс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каникулы – 3 классы</w:t>
            </w:r>
          </w:p>
          <w:p>
            <w:pPr>
              <w:pStyle w:val="Style15"/>
              <w:tabs>
                <w:tab w:val="clear" w:pos="708"/>
                <w:tab w:val="center" w:pos="225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 и и р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инклюзивному образован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щение с ребенк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ффективное взаимодействие с родителями трудных детей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Как проводить психолого – педагогические консилиумы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Взаимодействие   с  образовательными организациями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24290" cy="553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4290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правонарушений среди учащихся  в МОУ Семибратовская СОШ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методов профилактической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«трудных» учащихся и семей, находящихся в социально – опасном положении, диагностика, составление картоте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вновь прибывшими учащимися (наблюдение, индивидуальные беседы, консультаци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детей состоящих на внутришкольном контроле, в КДН и ЗП, ОДН, а так же семей находящихся в социально – опасном положении, отрицательно влияющих на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рофилактики с инспекторам ОДН или представителем КДН и З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«трудными» учащими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е на профилактические те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делам несовершеннолетних при администрации п. Семибратово и районной КДН и З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различными социальными институтам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ам массового отдыха молодеж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офилактике применения ПА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 среди уча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советов и совещаний классных руководителей с целью предупреждения прогулов и неуспеваем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одготовке и проведении классных родительских собр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римир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о ЗО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уча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в управление образования с целью выполнения закона «об образован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 через МЦ «Ростов Великий» г.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принципов профилактическ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ми принципами организации профилактической деятельности в школе явля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 w:before="0" w:after="0"/>
              <w:ind w:left="2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 навред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филактическая работа не должна нанести вред развивающейся лич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 w:before="0" w:after="0"/>
              <w:ind w:left="2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важение к личности ребенка и р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т семейных интересов и потреб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 w:before="0" w:after="0"/>
              <w:ind w:left="2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нцип оптим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филактическая работа, ее результаты должны обеспечить адекватное определение и адаптацию ребенка в самостоятельной жизни при адекватных данным результатам затратам усилий, как со стороны взрослых, так и со стороны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 w:before="0" w:after="0"/>
              <w:ind w:left="2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нцип субъек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ющий осознание того, что если мы (педагоги, родители) хотим получить значимые результаты профилактической работы, то и дети, и взрослые должны стать ее активными субъектами, у них должна быть сформирована мотивация на включенность в данную рабо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 w:before="0" w:after="0"/>
              <w:ind w:left="2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нцип эмоционально насыщ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бенок только тогда будет участником совместных действий и деятельности в целом, когда они будут для него эмоционально привлекатель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 w:before="0" w:after="0"/>
              <w:ind w:left="2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нцип эвристиче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среда позволяет самореализоваться ребенку, то он будет комфортно чувствовать себя в такой среде, а это возможно обеспечить только в условиях творческой, 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 w:before="0" w:after="0"/>
              <w:ind w:left="2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нцип добровольности 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. Только тогда можно достигнуть положительных результатов профилактического процесса, когда ребенок по собственной инициативе становится его участник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tLeast" w:line="240" w:before="0" w:after="0"/>
              <w:ind w:left="2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нцип моби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агаемые ребенку виды деятельности должны отвечать меняющимся интересам детей и развиваться в динамике, отражающей данный процесс измен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формы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ческой деятельности заключается в сочетании различ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правлений и форм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-просветительск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уговое направл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цинское сопровожд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правовое направл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о-педаг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онное обеспечение по реализации «Дорожной к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на сайте ОУ информационных материалов о реализации ДК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em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o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нформированности общественности по проблеме¸ привлечение социальных партнеров к совместной деятель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сайта по взаимодействию (ДК)</w:t>
            </w:r>
          </w:p>
        </w:tc>
      </w:tr>
      <w:tr>
        <w:trPr>
          <w:trHeight w:val="3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жидаемые результаты   </w:t>
            </w:r>
          </w:p>
        </w:tc>
      </w:tr>
      <w:tr>
        <w:trPr>
          <w:trHeight w:val="37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spacing w:lineRule="atLeast" w:line="240" w:before="0" w:after="0"/>
              <w:ind w:left="0" w:firstLine="4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го и качественного образования через выполнение федерального компонента государственного стандарта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spacing w:lineRule="atLeast" w:line="240" w:before="0" w:after="0"/>
              <w:ind w:left="0"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девиантных проявлений сред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spacing w:lineRule="atLeast" w:line="240" w:before="0" w:after="0"/>
              <w:ind w:left="0" w:firstLine="4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педагогами современными технологиями, в том числе в области профилакт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spacing w:lineRule="atLeast" w:line="240" w:before="0" w:after="0"/>
              <w:ind w:left="0" w:firstLine="4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социальных партнеров, доли участия родительской общественности в управлении школ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spacing w:lineRule="atLeast" w:line="240" w:before="0" w:after="0"/>
              <w:ind w:left="0" w:firstLine="4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иативность форм ученического само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spacing w:lineRule="atLeast" w:line="240" w:before="0" w:after="0"/>
              <w:ind w:left="0" w:firstLine="4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бразования посредством комплексного использования эффективных воспитательных технологий в учебно-воспитательн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200"/>
              <w:ind w:left="0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и научно-методической базы школы, обеспечивающей повышение качества образова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Центр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сихолого-педагогической, медицинской и социаль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» г. Росто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Д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ОУ Семибратовской СОШ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пециалис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соисполнители Д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widowControl w:val="false"/>
              <w:autoSpaceDE w:val="false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Галина Викторовна</w:t>
            </w:r>
          </w:p>
          <w:p>
            <w:pPr>
              <w:pStyle w:val="Normal"/>
              <w:widowControl w:val="false"/>
              <w:autoSpaceDE w:val="false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иктория Александ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511"/>
      </w:tblGrid>
      <w:tr>
        <w:trPr>
          <w:trHeight w:val="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циальный паспорт МОУ Семибра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29"/>
        <w:gridCol w:w="2911"/>
        <w:gridCol w:w="1093"/>
        <w:gridCol w:w="1093"/>
        <w:gridCol w:w="992"/>
        <w:gridCol w:w="1013"/>
        <w:gridCol w:w="6"/>
        <w:gridCol w:w="911"/>
        <w:gridCol w:w="915"/>
        <w:gridCol w:w="914"/>
        <w:gridCol w:w="912"/>
        <w:gridCol w:w="915"/>
      </w:tblGrid>
      <w:tr>
        <w:trPr>
          <w:trHeight w:val="64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У*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У*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У*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учащихся: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бучающихся</w:t>
            </w:r>
          </w:p>
        </w:tc>
      </w:tr>
      <w:tr>
        <w:trPr>
          <w:trHeight w:val="355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т в приемных семьях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под опе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детьми-инвалид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внутришкольном уче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ОД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КДН и ЗП</w:t>
            </w:r>
          </w:p>
        </w:tc>
      </w:tr>
      <w:tr>
        <w:trPr>
          <w:trHeight w:val="11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3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емибратовская  СО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емибратово, ул. Окружная, д.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06"/>
        <w:gridCol w:w="921"/>
        <w:gridCol w:w="880"/>
        <w:gridCol w:w="911"/>
        <w:gridCol w:w="911"/>
        <w:gridCol w:w="911"/>
        <w:gridCol w:w="1304"/>
        <w:gridCol w:w="974"/>
        <w:gridCol w:w="974"/>
        <w:gridCol w:w="974"/>
        <w:gridCol w:w="974"/>
        <w:gridCol w:w="974"/>
        <w:gridCol w:w="1126"/>
        <w:gridCol w:w="823"/>
        <w:gridCol w:w="990"/>
      </w:tblGrid>
      <w:tr>
        <w:trPr>
          <w:trHeight w:val="736" w:hRule="atLeast"/>
        </w:trPr>
        <w:tc>
          <w:tcPr>
            <w:tcW w:w="15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емей</w:t>
            </w:r>
          </w:p>
        </w:tc>
      </w:tr>
      <w:tr>
        <w:trPr>
          <w:trHeight w:val="372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ся один ребен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оба роди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один р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родителя являются безработны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(единственный) родитель является безработны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один родитель) являются инвалид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родителя имеют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одитель имеет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социально опасном полож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 в благоустроенных квартир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 в частных квартирах с частичными удобств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 в частном сект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не является родным</w:t>
            </w:r>
          </w:p>
        </w:tc>
      </w:tr>
      <w:tr>
        <w:trPr>
          <w:trHeight w:val="10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: </w:t>
        <w:tab/>
        <w:tab/>
        <w:tab/>
        <w:t>Широкова Галина Викторовна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: </w:t>
        <w:tab/>
        <w:tab/>
        <w:tab/>
        <w:tab/>
        <w:tab/>
        <w:tab/>
        <w:tab/>
        <w:t>Чистякова Виктория Александровн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86690</wp:posOffset>
              </wp:positionH>
              <wp:positionV relativeFrom="paragraph">
                <wp:posOffset>-1905</wp:posOffset>
              </wp:positionV>
              <wp:extent cx="1866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8pt;mso-wrap-distance-left:0pt;mso-wrap-distance-right:0pt;mso-wrap-distance-top:0pt;mso-wrap-distance-bottom:0pt;margin-top:-0.15pt;mso-position-vertical-relative:text;margin-left:-14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mb-ros.edu.ya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3:00Z</dcterms:created>
  <dc:creator>Наталия</dc:creator>
  <dc:description/>
  <cp:keywords/>
  <dc:language>en-US</dc:language>
  <cp:lastModifiedBy>Широкова ГВ</cp:lastModifiedBy>
  <cp:lastPrinted>2017-09-27T10:39:00Z</cp:lastPrinted>
  <dcterms:modified xsi:type="dcterms:W3CDTF">2019-01-16T11:36:00Z</dcterms:modified>
  <cp:revision>27</cp:revision>
  <dc:subject/>
  <dc:title>Дорожная карта  МОУ Октябрьская СОШ Рыбинского МР</dc:title>
</cp:coreProperties>
</file>