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брат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протокол №_1___</w:t>
            </w:r>
          </w:p>
          <w:p>
            <w:pPr>
              <w:pStyle w:val="Normal"/>
              <w:rPr/>
            </w:pPr>
            <w:r>
              <w:rPr/>
              <w:t>от «__30____»___августа___________2019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Г.Н.Митина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/С.Д. Лысюк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                              Приказ по школе  № 124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от «02»  сентября 2019 г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курса     Основы  органической  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 10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/>
        <w:t xml:space="preserve">                                                    </w:t>
      </w:r>
      <w:r>
        <w:rPr/>
        <w:t xml:space="preserve">Учитель </w:t>
      </w:r>
      <w:r>
        <w:rPr>
          <w:lang w:val="ru-RU"/>
        </w:rPr>
        <w:t xml:space="preserve"> </w:t>
      </w:r>
      <w:r>
        <w:rPr/>
        <w:t xml:space="preserve">Митина     Галина    Николаевна                </w:t>
      </w:r>
      <w:r>
        <w:rPr>
          <w:szCs w:val="28"/>
        </w:rPr>
        <w:t xml:space="preserve">учитель химии, </w:t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szCs w:val="28"/>
        </w:rPr>
        <w:t>высшая квалификационная категор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19-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абочая учебная программа по химии для 10 класса разработана на основе Примерной программы по химии, утвержденной Министерством образования и науки РФ, под редакцией  автор О. С. Габриелян – М: Дрофа, 2014. Программа </w:t>
      </w:r>
      <w:r>
        <w:rPr>
          <w:color w:val="000000"/>
          <w:sz w:val="24"/>
          <w:szCs w:val="24"/>
        </w:rPr>
        <w:t>соответствует учебнику «Химия» 10  класс, авторы О.С. Габриелян – М: Дрофа, 2016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2. Общая характеристика  учебного предм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рограмма определяет общую стратегию обучения, воспитания и развития учащихся средствами учебного предмета в соответствии с целями изучения химии. Особенности содержания обучения химии в средней (полной) школе обусловлены спецификой химии как науки и поставленными задачами.  Поэтому в рабочей программе  по химии нашли отражение основные содержательные лини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«вещество» - знание состава и строения веществ,  их свойств, получение веществ с заданными свойствами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химические реакции» -  исследование закономерностей химических реакций и путей управления ими в целях получения необходимых человеку веществ, материал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применение веществ» - знание и опыт безопасного обращения с веществ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язык химии» - знание химической номенклатуры, химической символи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 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Место учебного предмета в учебном план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В базисном учебном плане средней(полной) школы химия включена в раздел «Содержание». Обучающиеся могут выбрать для изучения  или интегрированный курс естествознания или химию  как на базовом, так и на углубленном уровне. Рабочая программа по химии составлена из расчета часов, указанных в базисном учебном плане общеобразовательного учреждения по 1 ч в неделю(68 часов за два года обучения) на базовом уровн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4.  Основные идеи  предлагаемого курс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 химии, проявляются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нимании необходимости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знательного выбора будущей профессиональной деятель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потребности вести диалог, выслушивать и аргументированно отстаивать свою точку зрения.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 Планируемые результаты освоения содержания курс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         </w:t>
      </w:r>
      <w:r>
        <w:rPr>
          <w:bCs/>
          <w:i/>
          <w:iCs/>
          <w:color w:val="000000"/>
          <w:sz w:val="24"/>
          <w:szCs w:val="24"/>
        </w:rPr>
        <w:t>Учебно-организационные общеучебные умения и навыки</w:t>
      </w:r>
      <w:r>
        <w:rPr>
          <w:color w:val="000000"/>
          <w:sz w:val="24"/>
          <w:szCs w:val="24"/>
        </w:rPr>
        <w:t> обеспечивают планирование, организацию, контроль, регулирование и анализ собственной учебной деятельности учащим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i/>
          <w:iCs/>
          <w:color w:val="000000"/>
          <w:sz w:val="24"/>
          <w:szCs w:val="24"/>
        </w:rPr>
        <w:t>Учебно-информационные общеучебные умения и навыки</w:t>
      </w:r>
      <w:r>
        <w:rPr>
          <w:color w:val="000000"/>
          <w:sz w:val="24"/>
          <w:szCs w:val="24"/>
        </w:rPr>
        <w:t> обеспечивают школьнику нахождение, переработку и использование информации для решения учебных задач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i/>
          <w:iCs/>
          <w:color w:val="000000"/>
          <w:sz w:val="24"/>
          <w:szCs w:val="24"/>
        </w:rPr>
        <w:t>Учебно-логические общеучебные умения и навыки</w:t>
      </w:r>
      <w:r>
        <w:rPr>
          <w:color w:val="000000"/>
          <w:sz w:val="24"/>
          <w:szCs w:val="24"/>
        </w:rPr>
        <w:t> обеспечивают четкую структуру содержания процесса постановки и решения учебных задач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i/>
          <w:iCs/>
          <w:color w:val="000000"/>
          <w:sz w:val="24"/>
          <w:szCs w:val="24"/>
        </w:rPr>
        <w:t>Учебно-коммуникативные общеучебные умения и навыки</w:t>
      </w:r>
      <w:r>
        <w:rPr>
          <w:color w:val="000000"/>
          <w:sz w:val="24"/>
          <w:szCs w:val="24"/>
        </w:rPr>
        <w:t> позволяют школьнику организовать сотрудничество со старшими и сверстниками, достигать с ними взаимопонимания, организовывать совместную деятельность с разными людь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  <w:shd w:fill="FFFFFF" w:val="clear"/>
        </w:rPr>
        <w:t>Личностные</w:t>
      </w:r>
      <w:r>
        <w:rPr>
          <w:color w:val="000000"/>
          <w:sz w:val="22"/>
          <w:szCs w:val="22"/>
          <w:shd w:fill="FFFFFF" w:val="clear"/>
        </w:rPr>
        <w:t> результаты освоения основной образовательной программы:</w:t>
      </w:r>
      <w:r>
        <w:rPr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/>
      </w:pPr>
      <w:r>
        <w:rPr>
          <w:color w:val="000000"/>
          <w:sz w:val="22"/>
          <w:szCs w:val="22"/>
        </w:rPr>
        <w:t>в ценностно-ориентационной сфере - чувство гордос</w:t>
        <w:softHyphen/>
        <w:t>ти за российскую химическую науку, гуманизм, отношение к труду, целеустремленность, самоконтроль и самооценка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/>
      </w:pPr>
      <w:r>
        <w:rPr>
          <w:color w:val="000000"/>
          <w:sz w:val="22"/>
          <w:szCs w:val="22"/>
        </w:rPr>
        <w:t>в трудовой сфере - готовность к осознанному выбору дальнейшей образовательной траектории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/>
      </w:pPr>
      <w:r>
        <w:rPr>
          <w:color w:val="000000"/>
          <w:sz w:val="22"/>
          <w:szCs w:val="22"/>
        </w:rPr>
        <w:t>в познавательной сфере – мотивация учения, умение управлять своей познавательной деятель</w:t>
        <w:softHyphen/>
        <w:t>ностью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/>
      </w:pPr>
      <w:r>
        <w:rPr>
          <w:color w:val="000000"/>
          <w:sz w:val="22"/>
          <w:szCs w:val="22"/>
        </w:rPr>
        <w:t>формирование основ экологической культуры, соответству</w:t>
        <w:softHyphen/>
        <w:t>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  <w:shd w:fill="FFFFFF" w:val="clear"/>
        </w:rPr>
        <w:t>Метапредметные</w:t>
      </w:r>
      <w:r>
        <w:rPr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езультаты освоения основной образовательной программы:</w:t>
      </w:r>
      <w:r>
        <w:rPr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color w:val="000000"/>
          <w:sz w:val="22"/>
          <w:szCs w:val="22"/>
        </w:rPr>
        <w:t>владение универсальными естественно-научными способами деятельности: наблюдение, измерение, эксперимент, учебное исследование; применение основных методов познания (системно-информационный анализ, моделирова</w:t>
        <w:softHyphen/>
        <w:t>ние) для изучения различных сторон окружающей действи</w:t>
        <w:softHyphen/>
        <w:t>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color w:val="000000"/>
          <w:sz w:val="22"/>
          <w:szCs w:val="22"/>
        </w:rPr>
        <w:t>использование универсальных способов деятельности по решению проблем и основных интеллектуальных операций: использование основных интеллектуальных операций: формулирование гипотез, анализ и синтез, сравнение, обоб</w:t>
        <w:softHyphen/>
        <w:t>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color w:val="000000"/>
          <w:sz w:val="22"/>
          <w:szCs w:val="22"/>
        </w:rPr>
        <w:t>умение генерировать идеи и определять средства, не</w:t>
        <w:softHyphen/>
        <w:t>обходимые для их реализации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color w:val="000000"/>
          <w:sz w:val="22"/>
          <w:szCs w:val="22"/>
        </w:rPr>
        <w:t>умение </w:t>
      </w:r>
      <w:hyperlink r:id="rId2">
        <w:r>
          <w:rPr>
            <w:rStyle w:val="InternetLink"/>
            <w:color w:val="0000FF"/>
            <w:sz w:val="22"/>
            <w:szCs w:val="22"/>
          </w:rPr>
          <w:t>определять цели и задачи деятельности</w:t>
        </w:r>
      </w:hyperlink>
      <w:r>
        <w:rPr>
          <w:color w:val="000000"/>
          <w:sz w:val="22"/>
          <w:szCs w:val="22"/>
        </w:rPr>
        <w:t>, выби</w:t>
        <w:softHyphen/>
        <w:t>рать средства реализации цели и применять их на практике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color w:val="000000"/>
          <w:sz w:val="22"/>
          <w:szCs w:val="22"/>
        </w:rPr>
        <w:t>использование различных источников для получения химической информ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  <w:shd w:fill="FFFFFF" w:val="clear"/>
        </w:rPr>
        <w:t>Предметные </w:t>
      </w:r>
      <w:r>
        <w:rPr>
          <w:color w:val="000000"/>
          <w:sz w:val="22"/>
          <w:szCs w:val="22"/>
          <w:shd w:fill="FFFFFF" w:val="clear"/>
        </w:rPr>
        <w:t>результаты освоения основной образовательной программы: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  <w:shd w:fill="FFFFFF" w:val="clear"/>
        </w:rPr>
        <w:t>ученик получит возможность научиться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2"/>
          <w:szCs w:val="22"/>
          <w:shd w:fill="FFFFFF" w:val="clear"/>
        </w:rPr>
        <w:t>• грамотно  обращаться с веществами в повседневной жизни;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• осознавать необходимость соблюдения правил экологически безопасного поведения в окружающей природной среде;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• понимать смысл и необходимость соблюдения предписаний, предлагаемых в инструкциях по использованию лекарств, средств бытовой химии и др.;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• использовать приобретённые ключевые компетентности при выполнении исследовательских проектов по изучению свойств, </w:t>
      </w:r>
      <w:hyperlink r:id="rId3">
        <w:r>
          <w:rPr>
            <w:rStyle w:val="InternetLink"/>
            <w:color w:val="0000FF"/>
            <w:sz w:val="22"/>
            <w:szCs w:val="22"/>
          </w:rPr>
          <w:t>способов получения и распознавания веществ</w:t>
        </w:r>
      </w:hyperlink>
      <w:r>
        <w:rPr>
          <w:color w:val="000000"/>
          <w:sz w:val="22"/>
          <w:szCs w:val="22"/>
          <w:shd w:fill="FFFFFF" w:val="clear"/>
        </w:rPr>
        <w:t>;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Основное содержание учебного  курса.  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ведение (1 час).</w:t>
      </w:r>
    </w:p>
    <w:p>
      <w:pPr>
        <w:pStyle w:val="Normal"/>
        <w:shd w:fill="FFFFFF" w:val="clear"/>
        <w:ind w:lef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Предмет органической химии. Особенности строения и свойств органических соединений. Краткий очерк истории развития органической химии.     </w:t>
      </w:r>
    </w:p>
    <w:p>
      <w:pPr>
        <w:pStyle w:val="Normal"/>
        <w:shd w:fill="FFFFFF" w:val="clear"/>
        <w:ind w:lef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Демонстрации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ллекции органических веществ, материалов и изделий из них. Модели молекул органических соедин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Тема I. Строение и классификация органических соединений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Реакции в органической химии (5 часов).</w:t>
      </w:r>
      <w:r>
        <w:rPr>
          <w:color w:val="000000"/>
          <w:sz w:val="24"/>
          <w:szCs w:val="24"/>
        </w:rPr>
        <w:t xml:space="preserve"> Основные положения теории химического строения. Изомерия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лассификация органических соединений по строению углеродного скелета:  алканы, алкены, алкины, алкадиены.ци клоалканы и арены, по функциональным группам: спирты, фенолы, простые эфиры, альдегиды, кетоны, карбоновые кислоты, сложные эфиры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оменклатура органических соединений (тривиальная, рациональная, ИЮПАК)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зомерия органических соединений: структурная ( углеродного скелета, положения кратной связи, межклассовая), пространственная ( геометрическая и оптическая)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Понятие о реакциях замещения, присоединения, отщепления. Изомеризации.      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Демонстрации.</w:t>
      </w:r>
      <w:r>
        <w:rPr>
          <w:color w:val="000000"/>
          <w:sz w:val="24"/>
          <w:szCs w:val="24"/>
        </w:rPr>
        <w:t> Образцы представителей различных классов органических соединений. Их шаростержневые модели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Расчетные задачи 1. Решение задач на вывод молекулярных формул. 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 </w:t>
      </w:r>
      <w:r>
        <w:rPr>
          <w:color w:val="000000"/>
          <w:sz w:val="24"/>
          <w:szCs w:val="24"/>
        </w:rPr>
        <w:t>Основные положения ТХС Бутлерова;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понятия: гомолог, гомологический ряд, изомерия.</w:t>
      </w:r>
    </w:p>
    <w:p>
      <w:pPr>
        <w:pStyle w:val="Normal"/>
        <w:shd w:fill="FFFFFF" w:val="clear"/>
        <w:ind w:left="30" w:right="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учить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ть структурные формулы изомеров предложенных углеводородов,  определять принадлежность реакции, уравнение (схема) которой предложено, к тому или иному типу реакций в органической химии, вычислять массовые доли элементов в соединении по предложенной формуле; по массовым долям элементов находить формулы вещест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 называть изучаемые вещества по «тривиальной» номенклатуре и номенклатуре ИЮПА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начение ТХС в современной химии, принципы классификации по строению углеродного скелета и функциональным группам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Научиться  составлять</w:t>
      </w:r>
      <w:r>
        <w:rPr>
          <w:color w:val="000000"/>
          <w:sz w:val="24"/>
          <w:szCs w:val="24"/>
        </w:rPr>
        <w:t> простейшие формулы органических соединений, изомеры среди нескольких структурных формул соединен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Тема II. Углеводороды и их природные источники (8 часов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Понятие об углеводородах</w:t>
      </w:r>
      <w:r>
        <w:rPr>
          <w:color w:val="000000"/>
          <w:sz w:val="24"/>
          <w:szCs w:val="24"/>
        </w:rPr>
        <w:t>. Природные источники углеводородов( природный и попутный нефтяной газы, нефть и его промышленная переработка, каменный угол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Алканы.</w:t>
      </w:r>
      <w:r>
        <w:rPr>
          <w:color w:val="000000"/>
          <w:sz w:val="24"/>
          <w:szCs w:val="24"/>
        </w:rPr>
        <w:t> Гомологический ряд, общая формула, изомерия и номенклатура, физические и химические свойства, получение и примен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Алкены.  </w:t>
      </w:r>
      <w:r>
        <w:rPr>
          <w:color w:val="000000"/>
          <w:sz w:val="24"/>
          <w:szCs w:val="24"/>
        </w:rPr>
        <w:t>Гомологический ряд, общая формула, изомерия и номенклатура, физические и химические свойства,  получение и примен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Алкины. </w:t>
      </w:r>
      <w:r>
        <w:rPr>
          <w:color w:val="000000"/>
          <w:sz w:val="24"/>
          <w:szCs w:val="24"/>
        </w:rPr>
        <w:t>Гомологический ряд, общая формула, изомерия и номенклатура, физические и химические свойства, получение и примен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Алкадиены.</w:t>
      </w:r>
      <w:r>
        <w:rPr>
          <w:color w:val="000000"/>
          <w:sz w:val="24"/>
          <w:szCs w:val="24"/>
        </w:rPr>
        <w:t xml:space="preserve"> Общая формула, строение, изомерия и номенклатура.Особенности реакций присоединения к алкадиенам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рены</w:t>
      </w:r>
      <w:r>
        <w:rPr>
          <w:color w:val="000000"/>
          <w:sz w:val="24"/>
          <w:szCs w:val="24"/>
        </w:rPr>
        <w:t>. Строение молекулы бензола. Изомерия и номенклатура аренов, их получение. Гомологи бензола. Химические свойства бензол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Расчетные задачи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Демонстрации</w:t>
      </w:r>
      <w:r>
        <w:rPr>
          <w:color w:val="000000"/>
          <w:sz w:val="24"/>
          <w:szCs w:val="24"/>
        </w:rPr>
        <w:t>. Коллекция « Природные источники углеводородов» Модели молекул углеводород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 </w:t>
      </w:r>
      <w:r>
        <w:rPr>
          <w:color w:val="000000"/>
          <w:sz w:val="24"/>
          <w:szCs w:val="24"/>
        </w:rPr>
        <w:t>Основные компоненты природного газа; важнейшие направления использования нефти: в качестве энергетического сырья и основы химического синтеза.  Важнейшие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химические понятия: гомологический ряд,  правила составления названий,  физические и химические свойства, области  применения углеводородов,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Важнейшие реакции метана,   этилена, ацетилена, бутадиена, бензол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 Основные способы получения и области их примен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зывать разные классы углеводородов  по «тривиальной» номенклатуре и номенклатуре ИЮПА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Тема III. Кислородсодержащие   органические соединения( 10 часов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Спирты</w:t>
      </w:r>
      <w:r>
        <w:rPr>
          <w:color w:val="000000"/>
          <w:sz w:val="24"/>
          <w:szCs w:val="24"/>
        </w:rPr>
        <w:t>. Состав и классификация. Изомерия. Физические свойства.   Химические свойства.  Особенности свойств многоатомных спиртов. Качественная реакция на многоатомные спирты. Важнейшие представител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Фенолы.</w:t>
      </w:r>
      <w:r>
        <w:rPr>
          <w:color w:val="000000"/>
          <w:sz w:val="24"/>
          <w:szCs w:val="24"/>
        </w:rPr>
        <w:t xml:space="preserve"> Фенол, его строение, физические и химические свойства. Взаимное влияние в молекуле фенола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Демонстрации.</w:t>
      </w:r>
      <w:r>
        <w:rPr>
          <w:color w:val="000000"/>
          <w:sz w:val="24"/>
          <w:szCs w:val="24"/>
        </w:rPr>
        <w:t xml:space="preserve"> Физические свойства разных спиртов. Растворимость   спиртов в воде. Сравнение реакций горения  спиртов, взаимодействие с металлическим натрием. Получение простого и сложного эфира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Лабораторные опыты</w:t>
      </w:r>
      <w:r>
        <w:rPr>
          <w:color w:val="000000"/>
          <w:sz w:val="24"/>
          <w:szCs w:val="24"/>
        </w:rPr>
        <w:t>: Взаимодействие многоатомных спиртов с гидроксидом мед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Альдегиды  </w:t>
      </w:r>
      <w:r>
        <w:rPr>
          <w:color w:val="000000"/>
          <w:sz w:val="24"/>
          <w:szCs w:val="24"/>
        </w:rPr>
        <w:t xml:space="preserve"> Строение молекул альдегидов. Особенности строения карбонильной группы. Физические и химические свойства альдегидов: гидрирование, окисление аммиачным раствором оксида серебра и гидроксидом меди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Демонстрац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  Окисление альдегидов аммиачным раствором оксида серебра и гидроксидом мед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Лабораторные опыты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кисление альдегидов гидроксидом мед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Карбоновые кислоты и сложные эфиры</w:t>
      </w:r>
      <w:r>
        <w:rPr>
          <w:color w:val="000000"/>
          <w:sz w:val="24"/>
          <w:szCs w:val="24"/>
        </w:rPr>
        <w:t xml:space="preserve">. Строение, классификация, номенклатура и изомерия, физические и общие с неорганическими кислотами химические свойства. Особые свойства карбоновых кислот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Сложные эфиры</w:t>
      </w:r>
      <w:r>
        <w:rPr>
          <w:color w:val="000000"/>
          <w:sz w:val="24"/>
          <w:szCs w:val="24"/>
        </w:rPr>
        <w:t>. Изомерия, Номенклатура, Получение. Обратимость  реакции этер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Жиры</w:t>
      </w:r>
      <w:r>
        <w:rPr>
          <w:color w:val="000000"/>
          <w:sz w:val="24"/>
          <w:szCs w:val="24"/>
        </w:rPr>
        <w:t>. Жиры как сложные эфиры глицерина и карбоновых кислот. Номенклатура и классификация жиров. Биологические функции жиров. Свойства жиров ( омыление, гидролиз, гидрирование). Понятие о СМ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Демонстрации</w:t>
      </w:r>
      <w:r>
        <w:rPr>
          <w:color w:val="000000"/>
          <w:sz w:val="24"/>
          <w:szCs w:val="24"/>
        </w:rPr>
        <w:t>. Знакомство с физическими свойствами карбоновых кислот. Отношение разных карбоновых кислот к воде. Отношение сливочного масло подсолнечного масла и машинного масла к раствору перманганата кал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Лабораторные опыты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мические свойства карбоновых кислот (взаимодействие с металлами. основными оксидами, основаниями, амфотерными гидроксидами и солями). Растворимость жиров в воде и органических растворител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Углеводы.</w:t>
      </w:r>
      <w:r>
        <w:rPr>
          <w:color w:val="000000"/>
          <w:sz w:val="24"/>
          <w:szCs w:val="24"/>
        </w:rPr>
        <w:t> Классификация, Биологическая роль. Их знач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Моносахариды.</w:t>
      </w:r>
      <w:r>
        <w:rPr>
          <w:color w:val="000000"/>
          <w:sz w:val="24"/>
          <w:szCs w:val="24"/>
        </w:rPr>
        <w:t> Глюкоза, ее  строение, физические  свойства. Зависимость  химических свойств от строения. Взаимодействие глюкозы с гидроксидом меди при комнатной температуре, этерификация, реакция серебряного зеркала. Гидрирование. Реакции брожения. Биологическая роль глюкозы. Фруктоза как изомер глюкоз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Полисахариды</w:t>
      </w:r>
      <w:r>
        <w:rPr>
          <w:color w:val="000000"/>
          <w:sz w:val="24"/>
          <w:szCs w:val="24"/>
        </w:rPr>
        <w:t>. Крахмал и целлюлоза. Строение, свойства , биологическая роль. Химические свойства полисахаридов. Понятие об искусственных волокн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троение молекул и строение  функциональных групп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идроксильной. карбониль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  карбоксильной группы спиртов, альдегидов. карбоновых кислот, гомологические ряды ,основы номенклатуры, виды изомерии, спиртов  различных типов, фенолов, альдегидов. карбоновых кислот, сложных эфи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е свойства карбоновых кислот, их значение в природе и повседневной жизни человека, строение, получение, свойства и использование в быту сложных эфиров и жиров  классификацию углеводов по различным признакам; химические свойства. Значение углеводов в природе  и жизни человека и всех живых организмов на Земле, важнейшие свойства крахмала и целлюлозы на основании различий в строении. Пользуясь приобретенными  знаниями, объяснять явления, происходящие в быту сравнивать и обобщать, характеризовать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особенности строения глюкозы как альдегидоспирта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ажнейшие реакции спиртов, (в том  числе качественную реакцию на многоатомные спирты), фенола, альдегидов, карбоновых кислот, глюкозы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ые способы их получения и области их применения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Научиться определять</w:t>
      </w:r>
      <w:r>
        <w:rPr>
          <w:color w:val="000000"/>
          <w:sz w:val="24"/>
          <w:szCs w:val="24"/>
        </w:rPr>
        <w:t> возможности протекания хим. превращ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 </w:t>
      </w:r>
      <w:r>
        <w:rPr>
          <w:bCs/>
          <w:color w:val="000000"/>
          <w:sz w:val="24"/>
          <w:szCs w:val="24"/>
        </w:rPr>
        <w:t>Научиться</w:t>
      </w:r>
      <w:r>
        <w:rPr>
          <w:color w:val="000000"/>
          <w:sz w:val="24"/>
          <w:szCs w:val="24"/>
        </w:rPr>
        <w:t xml:space="preserve"> составлять уравнения реакций, цепи превращений, решать задач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гнозировать свойства веществ на основе их строения,   составлять уравнения реакций характеризующих свойства, проводить сравнение  свойств карбоновых кислот со свойствами минеральных кислот , объяснять  свойства углеводов на основании строения молекулы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Тема IV. Азотсодержащие органические соединения  (7 часов)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Амины</w:t>
      </w:r>
      <w:r>
        <w:rPr>
          <w:color w:val="000000"/>
          <w:sz w:val="24"/>
          <w:szCs w:val="24"/>
        </w:rPr>
        <w:t>. Состав и строение аминов, изомерия и номенклатура. Физические и химические свойства предельных и ароматических аминов. Получение и применение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Аминокислоты и белки</w:t>
      </w:r>
      <w:r>
        <w:rPr>
          <w:color w:val="000000"/>
          <w:sz w:val="24"/>
          <w:szCs w:val="24"/>
        </w:rPr>
        <w:t xml:space="preserve">. Состав и строение аминокислот. Изомерия. Двойственность кислотно-основных свойств аминокислот.  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елки как природные полимеры. Пептидная связь, структура белка. Химические свойства. Значение белков.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Нуклеиновые кислоты</w:t>
      </w:r>
      <w:r>
        <w:rPr>
          <w:color w:val="000000"/>
          <w:sz w:val="24"/>
          <w:szCs w:val="24"/>
        </w:rPr>
        <w:t>. Понятие о пуриновых и пиримидиновых основаниях. Биологическая роль нуклеиновых кисло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монстрации </w:t>
      </w:r>
      <w:r>
        <w:rPr>
          <w:color w:val="000000"/>
          <w:sz w:val="24"/>
          <w:szCs w:val="24"/>
        </w:rPr>
        <w:t xml:space="preserve">  Денатурация белков. Качественные реакции на белк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4"/>
          <w:szCs w:val="24"/>
        </w:rPr>
        <w:t xml:space="preserve">Практическая работа №1 по теме: «Идентификация органических  соединений »  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ение, классификации, важнейшие свойства азотсодержащих  соединений, их биологические функции, виды изомерии аминов. аминокислот,  основы их номенклатур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ые способы получения  и их применение. Классификацию. Опираясь на полученные знания о химической двойственности аминокислот строение и важнейшие свойства белков; активно использовать межпредметные связи с биологией, в связи с валеологией, составные части нуклеотидов ДНК и РНК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учиться</w:t>
      </w:r>
      <w:r>
        <w:rPr>
          <w:color w:val="000000"/>
          <w:sz w:val="24"/>
          <w:szCs w:val="24"/>
        </w:rPr>
        <w:t> проводить сравнение свойств аминов и аммиака ,предсказывать их химические свойства, объяснять применение и биологическую функцию аминокислот. давать характеристику белкам как важнейшим составным частям пищи, </w:t>
      </w:r>
      <w:r>
        <w:rPr>
          <w:b/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актически осуществлять качественные цветные реакции на белки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№5.  Биологически активные вещества (2 часа).</w:t>
      </w:r>
      <w:r>
        <w:rPr>
          <w:sz w:val="24"/>
          <w:szCs w:val="24"/>
        </w:rPr>
        <w:t xml:space="preserve"> Ферменты. Витамины. Гормоны. Лекарства. Практическая работа №2: «Обнаружение витаминов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№6.  Искусственные и синтетические органические соединения </w:t>
      </w:r>
      <w:r>
        <w:rPr>
          <w:b/>
          <w:bCs/>
          <w:color w:val="000000"/>
          <w:sz w:val="24"/>
          <w:szCs w:val="24"/>
        </w:rPr>
        <w:t>(1 час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нятие о высокомолекулярных соединениях, их строение и важнейшие свойства. Пластмассы термопластичные и термореактивные. Синтетические каучуки и синтетические волок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емонстрации: Образцы полиме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нейшие вещества и материалы: искусственные пластмассы, каучуки и волокна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аиболее широко распространенные полимеры и их свой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</w:t>
      </w:r>
    </w:p>
    <w:p>
      <w:pPr>
        <w:pStyle w:val="Normal"/>
        <w:ind w:left="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бриелян О.С. Химия. 10 класс. Базовый уровень: учеб. для общеобразоват. Учреждений /О.С. Габриелян. – М.: Дрофа, 2016</w:t>
      </w:r>
    </w:p>
    <w:p>
      <w:pPr>
        <w:pStyle w:val="Normal"/>
        <w:rPr/>
      </w:pPr>
      <w:r>
        <w:rPr>
          <w:sz w:val="22"/>
          <w:szCs w:val="22"/>
        </w:rPr>
        <w:t>Габриелян О.С.,  Березкин П.Н.,  Ушакова А.А. и др. Контрольные и проверочные  работы по химии.10 класс – М.: Дрофа.2013.</w:t>
      </w:r>
    </w:p>
    <w:p>
      <w:pPr>
        <w:pStyle w:val="Normal"/>
        <w:ind w:left="1260" w:hanging="0"/>
        <w:jc w:val="center"/>
        <w:rPr/>
      </w:pPr>
      <w:r>
        <w:rPr>
          <w:b/>
          <w:sz w:val="22"/>
          <w:szCs w:val="22"/>
        </w:rPr>
        <w:t xml:space="preserve">Дополнительная  литература для учителя </w:t>
      </w:r>
    </w:p>
    <w:p>
      <w:pPr>
        <w:pStyle w:val="Normal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идин Р.А., Якимова Е.Е., Воротникова Н.А. Химия. Методические материалы 10-11 классы.- М.: Дрофа,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 для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Артеменко А.И. Удивительный мир органической химии. – М.: Дрофа,2005.</w:t>
      </w:r>
    </w:p>
    <w:p>
      <w:pPr>
        <w:pStyle w:val="Normal"/>
        <w:rPr/>
      </w:pPr>
      <w:r>
        <w:rPr>
          <w:sz w:val="22"/>
          <w:szCs w:val="22"/>
        </w:rPr>
        <w:t>2. Ким Е.П. Химия.10 класс. Рабочая тетрадь: в 2 ч. – Саратов: Лицей, 2014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39"/>
        <w:gridCol w:w="1590"/>
        <w:gridCol w:w="1550"/>
        <w:gridCol w:w="160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№1. Строение органических соеди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№2.  Углеводороды и их природные 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№3.  Кислородосодержащие органические соедин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№4.  Азотсодержащие органические соедин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5.  Биологически активные  ве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№6.  Искусственные и синтетические органические 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04"/>
        <w:gridCol w:w="3176"/>
        <w:gridCol w:w="287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Ф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демонстра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аборатор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Введение (1 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5"/>
        <w:gridCol w:w="3222"/>
        <w:gridCol w:w="2845"/>
      </w:tblGrid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 органической хим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авнение органических и неорганических соедин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Коллекция органических вещест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№1. Строение органических соединений(5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82"/>
        <w:gridCol w:w="3247"/>
        <w:gridCol w:w="28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го строения органических соединений А.М.Бутлеров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оложения теории строения органических соединений А.М.Бутлеро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- модели молеку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лассификация органических соединений по строению углеродного скелета  и по функциональным групп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 изготовление моделей молеку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номенклатуры органических соединен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оменклатура органических соединений (тривиальная, рациональная, ИЮПАК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5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органических соединен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ятие о реакциях замещения, присоединения, отщепления. Изомеризации.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 6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ение и систематизация   знаний по теме: «Строение и классификация органических соединений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  знаний по теме. Решение задач по массовым долям элемент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2. Углеводороды  и их природные источники(8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63"/>
        <w:gridCol w:w="3194"/>
        <w:gridCol w:w="285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сточники углеводородов. Природный и попутный газы. Нефть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природного газа. Нефть, </w:t>
            </w:r>
            <w:r>
              <w:rPr>
                <w:color w:val="000000"/>
                <w:sz w:val="24"/>
                <w:szCs w:val="24"/>
              </w:rPr>
              <w:t xml:space="preserve"> промышленная переработка нефти. Каменный уголь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мологический ряд, изомерия, номенклатура. Химические свойства, примен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изготовление моделей молеку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ологический ряд, изомерия, номенклатура. Химические свойства, применение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лекция изделий из полиэтилен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мологи, изомеры, химические свойства бутадиена-1,3 и изопрена. Натуральный и синтетический каучуки. Примене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 Коллекция каучу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лкинов, изомерия. Химические свойства ацетилен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Получение и свойства ацетиле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. Строение, химические свойства бензола, примене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бщение и систематизация   знаний по теме: «Углеводороды и их природные источники»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3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углеводородов, физические и химические свойства, получение и применение. Решение задач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  <w:br/>
              <w:t>(14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рольная работа №1по теме: «Углеводороды и их природные источники»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3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3.Кислородсодержащие органические соединения  (10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7"/>
        <w:gridCol w:w="3261"/>
        <w:gridCol w:w="2835"/>
      </w:tblGrid>
      <w:tr>
        <w:trPr>
          <w:trHeight w:val="1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и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, изомерия. Свойства спиртов. Алкоголизм, его последствия и предупре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Виды спиртов. Д. Свойства этилового спирта. Л. Свойства глицери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, строение, свойства и применение фен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льдегид, ацетальдегид: состав, строение, получение. Свойства альдегидов,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Окисление спирта в альдеги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  знаний о спиртах, фенолах и карбонильных соедин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и упражнений. Составление цепочек превра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9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е, применение и свойства низших кисл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 Свойства уксусной кислоты Д. Образцы высших кисл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жные эфиры. Ж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этерификации Состав жи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меры эфи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хмал и целлюлоза. Состав, строение, свойства и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войства крахма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йства  глюкозы,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войства  глюкоз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3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 систематизация   знаний по теме: «Кислородсодержащие органические  соединения 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уравнений реакций, отражающих генетическую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4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2 по теме: «Кислородсодержащие органические  соединен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.  Азотсодержащие органические  соединения  (7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6"/>
        <w:gridCol w:w="3255"/>
        <w:gridCol w:w="27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5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. Анилин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ины – органические основания. Свойства  аминов. Состав, строение, применение  анил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6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троение, номенклатура, свойства аминокисл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7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поликонденсации. Первичная, вторичная, третичная структуры белко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войства белк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тез нуклеиновых  кислот в клетке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Модель молекулы ДН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 систематизация   знаний по теме: «Азотсодержащие органические  соединения »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3 по теме: «Азотсодержащие органические  соединения»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работа №1 по теме: «Идентификация органических  соединений »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выполнении практической работы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№5. Биологически активные  вещества(2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25"/>
        <w:gridCol w:w="3261"/>
        <w:gridCol w:w="28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2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. Витамины. Гормоны. Лекар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ферментов  в жизнедеятельности живых организмов и народном хозяйстве. Понятие о витаминах. Авитаминозы, гипо-и гипервитаминозы. Витамин  А и   витамин С. Лекарственная хим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оллекция витаминных препаратов. Д. Домашняя и автомобильная аптеч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3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2: «Обнаружение витамин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аружение витамин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6. Искусственные и синтетические органические  соединения(1 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3"/>
        <w:gridCol w:w="3261"/>
        <w:gridCol w:w="28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4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 и синтетические  органические ве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ятие об   полимерах. пластмассах и  волокнах. Полу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 Ознакомление с коллекцией пластмасс и  волоко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аны.    Изомерия  и  номенклату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вариант.</w:t>
      </w:r>
    </w:p>
    <w:p>
      <w:pPr>
        <w:pStyle w:val="Normal"/>
        <w:rPr/>
      </w:pPr>
      <w:r>
        <w:rPr/>
        <w:t>1.Соотнесите:</w:t>
      </w:r>
    </w:p>
    <w:p>
      <w:pPr>
        <w:pStyle w:val="Normal"/>
        <w:rPr/>
      </w:pPr>
      <w:r>
        <w:rPr/>
        <w:t>Формула  алкана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 xml:space="preserve">2                                    </w:t>
      </w:r>
      <w:r>
        <w:rPr/>
        <w:t xml:space="preserve"> 2) 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3               </w:t>
      </w:r>
      <w:r>
        <w:rPr>
          <w:lang w:val="en-US"/>
        </w:rPr>
        <w:t xml:space="preserve">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>—CH</w:t>
      </w:r>
      <w:r>
        <w:rPr>
          <w:vertAlign w:val="subscript"/>
          <w:lang w:val="en-US"/>
        </w:rPr>
        <w:t>2</w:t>
      </w:r>
      <w:r>
        <w:rPr>
          <w:lang w:val="en-US"/>
        </w:rPr>
        <w:t>—CH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4)CH</w:t>
      </w:r>
      <w:r>
        <w:rPr>
          <w:vertAlign w:val="subscript"/>
          <w:lang w:val="en-US"/>
        </w:rPr>
        <w:t>3</w:t>
      </w:r>
      <w:r>
        <w:rPr>
          <w:lang w:val="en-US"/>
        </w:rPr>
        <w:t>—CH—CH—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5                                                           </w:t>
      </w:r>
      <w:r>
        <w:rPr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:</w:t>
      </w:r>
    </w:p>
    <w:p>
      <w:pPr>
        <w:pStyle w:val="Normal"/>
        <w:rPr/>
      </w:pPr>
      <w:r>
        <w:rPr/>
        <w:t>А) 2,3 –диметилбутан      б)2-метилбутан  в) 3-этилпентан     г) н-пен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леводород  2,4- диметилгексан  является  изомером:</w:t>
      </w:r>
    </w:p>
    <w:p>
      <w:pPr>
        <w:pStyle w:val="Normal"/>
        <w:rPr/>
      </w:pPr>
      <w:r>
        <w:rPr/>
        <w:t>А) н-гексана     б) 3- метилпентана      в) 2,3,4 -  триметилпентана     г) 3- этилпен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 структурную  формулу  выбранного  вещества.</w:t>
      </w:r>
    </w:p>
    <w:p>
      <w:pPr>
        <w:pStyle w:val="Normal"/>
        <w:rPr/>
      </w:pPr>
      <w:r>
        <w:rPr/>
        <w:t>3. Для  алканов  характерна  изомерия:</w:t>
      </w:r>
    </w:p>
    <w:p>
      <w:pPr>
        <w:pStyle w:val="Normal"/>
        <w:rPr/>
      </w:pPr>
      <w:r>
        <w:rPr/>
        <w:t>А) положения  кратной  связи  б) углеродного  скелета  в) положения  функциональной  группы   г) геометрическая</w:t>
      </w:r>
    </w:p>
    <w:p>
      <w:pPr>
        <w:pStyle w:val="Normal"/>
        <w:rPr/>
      </w:pPr>
      <w:r>
        <w:rPr/>
        <w:t>4. Найдите  пару  изомеров:</w:t>
      </w:r>
    </w:p>
    <w:p>
      <w:pPr>
        <w:pStyle w:val="Normal"/>
        <w:rPr/>
      </w:pPr>
      <w:r>
        <w:rPr/>
        <w:t>А) 2,3 –диметилбутан и н- гексан         в) 3-этилпентан и 2,2 -диметилгексан</w:t>
      </w:r>
    </w:p>
    <w:p>
      <w:pPr>
        <w:pStyle w:val="Normal"/>
        <w:rPr/>
      </w:pPr>
      <w:r>
        <w:rPr/>
        <w:t>Б) н-бутан  и 2 метилбутан                     г) н-пентан и 2- метил пропан</w:t>
      </w:r>
    </w:p>
    <w:p>
      <w:pPr>
        <w:pStyle w:val="Normal"/>
        <w:rPr/>
      </w:pPr>
      <w:r>
        <w:rPr/>
        <w:t>Напишите  структурные  формулы  выбранных 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 приведенных  веществ  для    н-гексана    выберите:  1) гомологи  2) изо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,2-диметилбутан     б) н-октан     в) н-пентан      г) 3-метилпентан.</w:t>
      </w:r>
    </w:p>
    <w:p>
      <w:pPr>
        <w:pStyle w:val="Normal"/>
        <w:rPr/>
      </w:pPr>
      <w:r>
        <w:rPr/>
        <w:t>6. Формула  2,4- диметилгексана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vertAlign w:val="subscript"/>
        </w:rPr>
        <w:t xml:space="preserve">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  CH</w:t>
      </w:r>
      <w:r>
        <w:rPr>
          <w:vertAlign w:val="subscript"/>
          <w:lang w:val="en-US"/>
        </w:rPr>
        <w:t>3</w:t>
      </w:r>
      <w:r>
        <w:rPr>
          <w:lang w:val="en-US"/>
        </w:rPr>
        <w:t>—CH</w:t>
      </w:r>
      <w:r>
        <w:rPr>
          <w:vertAlign w:val="subscript"/>
          <w:lang w:val="en-US"/>
        </w:rPr>
        <w:t>2</w:t>
      </w:r>
      <w:r>
        <w:rPr>
          <w:lang w:val="en-US"/>
        </w:rPr>
        <w:t>—CH---CH---CH</w:t>
      </w:r>
      <w:r>
        <w:rPr>
          <w:vertAlign w:val="subscript"/>
          <w:lang w:val="en-US"/>
        </w:rPr>
        <w:t>2</w:t>
      </w:r>
      <w:r>
        <w:rPr>
          <w:lang w:val="en-US"/>
        </w:rPr>
        <w:t>---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 xml:space="preserve">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 xml:space="preserve">3               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   CH</w:t>
      </w:r>
      <w:r>
        <w:rPr>
          <w:vertAlign w:val="subscript"/>
          <w:lang w:val="en-US"/>
        </w:rPr>
        <w:t>3</w:t>
      </w:r>
      <w:r>
        <w:rPr>
          <w:lang w:val="en-US"/>
        </w:rPr>
        <w:t>—CH—CH</w:t>
      </w:r>
      <w:r>
        <w:rPr>
          <w:vertAlign w:val="subscript"/>
          <w:lang w:val="en-US"/>
        </w:rPr>
        <w:t>2</w:t>
      </w:r>
      <w:r>
        <w:rPr>
          <w:lang w:val="en-US"/>
        </w:rPr>
        <w:t>---CH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/>
        <w:t>Г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—CH—CH</w:t>
      </w:r>
      <w:r>
        <w:rPr>
          <w:vertAlign w:val="subscript"/>
          <w:lang w:val="en-US"/>
        </w:rPr>
        <w:t>2</w:t>
      </w:r>
      <w:r>
        <w:rPr>
          <w:lang w:val="en-US"/>
        </w:rPr>
        <w:t>---CH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</w:t>
      </w:r>
      <w:r>
        <w:rPr>
          <w:lang w:val="en-US"/>
        </w:rPr>
        <w:t>CH</w:t>
      </w:r>
    </w:p>
    <w:p>
      <w:pPr>
        <w:pStyle w:val="Normal"/>
        <w:rPr/>
      </w:pPr>
      <w:r>
        <w:rPr/>
        <w:t xml:space="preserve">7. Название  углеводорода  с  формулой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</w:t>
      </w:r>
    </w:p>
    <w:p>
      <w:pPr>
        <w:pStyle w:val="Normal"/>
        <w:rPr/>
      </w:pPr>
      <w:r>
        <w:rPr/>
        <w:t>А) 4- метилпентан      б)2-метилпропан   в) 3-метилпентан      г)2-метилпентан</w:t>
      </w:r>
    </w:p>
    <w:p>
      <w:pPr>
        <w:pStyle w:val="Normal"/>
        <w:rPr/>
      </w:pPr>
      <w:r>
        <w:rPr/>
        <w:t>8. Вещества  2-метилпентан  и  2,2 –диметилбутан  являются:</w:t>
      </w:r>
    </w:p>
    <w:p>
      <w:pPr>
        <w:pStyle w:val="Normal"/>
        <w:rPr/>
      </w:pPr>
      <w:r>
        <w:rPr/>
        <w:t>А) гомологами               б) изоме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 вариант.</w:t>
      </w:r>
    </w:p>
    <w:p>
      <w:pPr>
        <w:pStyle w:val="Normal"/>
        <w:rPr/>
      </w:pPr>
      <w:r>
        <w:rPr/>
        <w:t>1. Соотнес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 алкана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</w:t>
      </w:r>
      <w:r>
        <w:rPr/>
        <w:t xml:space="preserve">2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—</w:t>
      </w:r>
      <w:r>
        <w:rPr>
          <w:lang w:val="en-US"/>
        </w:rPr>
        <w:t>CH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>3)  CH</w:t>
      </w:r>
      <w:r>
        <w:rPr>
          <w:vertAlign w:val="subscript"/>
          <w:lang w:val="en-US"/>
        </w:rPr>
        <w:t>3</w:t>
      </w:r>
      <w:r>
        <w:rPr>
          <w:lang w:val="en-US"/>
        </w:rPr>
        <w:t>—CH—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4) CH</w:t>
      </w:r>
      <w:r>
        <w:rPr>
          <w:vertAlign w:val="subscript"/>
          <w:lang w:val="en-US"/>
        </w:rPr>
        <w:t>3</w:t>
      </w:r>
      <w:r>
        <w:rPr>
          <w:lang w:val="en-US"/>
        </w:rPr>
        <w:t>—CH—CH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3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3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2-метилпропан     б)н-бутан   в) 2-метил-3-этилпентан      г) 2,4-диметилпентан</w:t>
      </w:r>
    </w:p>
    <w:p>
      <w:pPr>
        <w:pStyle w:val="Normal"/>
        <w:rPr/>
      </w:pPr>
      <w:r>
        <w:rPr/>
        <w:t>2. Укажите вещество,  являющееся  изомером  2-метилгексана:</w:t>
      </w:r>
    </w:p>
    <w:p>
      <w:pPr>
        <w:pStyle w:val="Normal"/>
        <w:rPr/>
      </w:pPr>
      <w:r>
        <w:rPr/>
        <w:t>А) н-гептан  б)2,3- диметилбутан  в) 2,2,3-триметилпентан    г) 3-этилгек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 его  структурную  формулу.</w:t>
      </w:r>
    </w:p>
    <w:p>
      <w:pPr>
        <w:pStyle w:val="Normal"/>
        <w:rPr/>
      </w:pPr>
      <w:r>
        <w:rPr/>
        <w:t>3.Укажите  тип  изомерии  для  пары  веществ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—CH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CH</w:t>
      </w:r>
      <w:r>
        <w:rPr>
          <w:vertAlign w:val="subscript"/>
          <w:lang w:val="en-US"/>
        </w:rPr>
        <w:t>3</w:t>
      </w:r>
      <w:r>
        <w:rPr>
          <w:lang w:val="en-US"/>
        </w:rPr>
        <w:t>—CH</w:t>
      </w:r>
      <w:r>
        <w:rPr>
          <w:vertAlign w:val="subscript"/>
          <w:lang w:val="en-US"/>
        </w:rPr>
        <w:t>2</w:t>
      </w:r>
      <w:r>
        <w:rPr>
          <w:lang w:val="en-US"/>
        </w:rPr>
        <w:t>—CH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А) положения  кратной  связи</w:t>
      </w:r>
    </w:p>
    <w:p>
      <w:pPr>
        <w:pStyle w:val="Normal"/>
        <w:rPr/>
      </w:pPr>
      <w:r>
        <w:rPr/>
        <w:t>Б) положения  функциональной  группы</w:t>
      </w:r>
    </w:p>
    <w:p>
      <w:pPr>
        <w:pStyle w:val="Normal"/>
        <w:rPr/>
      </w:pPr>
      <w:r>
        <w:rPr/>
        <w:t>В) углеродного  скелета</w:t>
      </w:r>
    </w:p>
    <w:p>
      <w:pPr>
        <w:pStyle w:val="Normal"/>
        <w:rPr/>
      </w:pPr>
      <w:r>
        <w:rPr/>
        <w:t>Г) геометрическая</w:t>
      </w:r>
    </w:p>
    <w:p>
      <w:pPr>
        <w:pStyle w:val="Normal"/>
        <w:rPr/>
      </w:pPr>
      <w:r>
        <w:rPr/>
        <w:t>Назовите  оба 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 пару  изомеров:</w:t>
      </w:r>
    </w:p>
    <w:p>
      <w:pPr>
        <w:pStyle w:val="Normal"/>
        <w:rPr/>
      </w:pPr>
      <w:r>
        <w:rPr/>
        <w:t>А) 2-метилгексан  и  н-пентан</w:t>
      </w:r>
    </w:p>
    <w:p>
      <w:pPr>
        <w:pStyle w:val="Normal"/>
        <w:rPr/>
      </w:pPr>
      <w:r>
        <w:rPr/>
        <w:t>Б) н-октан  и  2,2,4 –триметилдпентан</w:t>
      </w:r>
    </w:p>
    <w:p>
      <w:pPr>
        <w:pStyle w:val="Normal"/>
        <w:rPr/>
      </w:pPr>
      <w:r>
        <w:rPr/>
        <w:t>В)  2,2-диметилбутан и 2-метилбутан</w:t>
      </w:r>
    </w:p>
    <w:p>
      <w:pPr>
        <w:pStyle w:val="Normal"/>
        <w:rPr/>
      </w:pPr>
      <w:r>
        <w:rPr/>
        <w:t>Г)  н-бутан и 2-метилбутан</w:t>
      </w:r>
    </w:p>
    <w:p>
      <w:pPr>
        <w:pStyle w:val="Normal"/>
        <w:rPr/>
      </w:pPr>
      <w:r>
        <w:rPr/>
        <w:t>Напишите  структурные  формулы  выбранных 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 перечисленных  веществ  для  н-пентана    выберите:</w:t>
      </w:r>
    </w:p>
    <w:p>
      <w:pPr>
        <w:pStyle w:val="Normal"/>
        <w:rPr/>
      </w:pPr>
      <w:r>
        <w:rPr/>
        <w:t>1) гомологи   2) изомеры</w:t>
      </w:r>
    </w:p>
    <w:p>
      <w:pPr>
        <w:pStyle w:val="Normal"/>
        <w:rPr/>
      </w:pPr>
      <w:r>
        <w:rPr/>
        <w:t>А) 2-метилбутан  б) пропан  в) н-декан  г) 2,2-диметилпропан</w:t>
      </w:r>
    </w:p>
    <w:p>
      <w:pPr>
        <w:pStyle w:val="Normal"/>
        <w:rPr/>
      </w:pPr>
      <w:r>
        <w:rPr/>
        <w:t>6. Формула  2-метил-3-этилпентана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/>
        <w:t>—</w:t>
      </w:r>
      <w:r>
        <w:rPr>
          <w:lang w:val="en-US"/>
        </w:rPr>
        <w:t>CH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5     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 CH</w:t>
      </w:r>
      <w:r>
        <w:rPr>
          <w:vertAlign w:val="subscript"/>
          <w:lang w:val="en-US"/>
        </w:rPr>
        <w:t>3</w:t>
      </w:r>
      <w:r>
        <w:rPr>
          <w:lang w:val="en-US"/>
        </w:rPr>
        <w:t>—CH—CH-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  CH</w:t>
      </w:r>
      <w:r>
        <w:rPr>
          <w:vertAlign w:val="subscript"/>
          <w:lang w:val="en-US"/>
        </w:rPr>
        <w:t>3</w:t>
      </w:r>
      <w:r>
        <w:rPr>
          <w:lang w:val="en-US"/>
        </w:rPr>
        <w:t>—CH</w:t>
      </w:r>
      <w:r>
        <w:rPr>
          <w:vertAlign w:val="subscript"/>
          <w:lang w:val="en-US"/>
        </w:rPr>
        <w:t>2</w:t>
      </w:r>
      <w:r>
        <w:rPr>
          <w:lang w:val="en-US"/>
        </w:rPr>
        <w:t>—CH—CH-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/>
        <w:t>Г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--CH—CH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</w:t>
      </w:r>
    </w:p>
    <w:p>
      <w:pPr>
        <w:pStyle w:val="Normal"/>
        <w:rPr/>
      </w:pPr>
      <w:r>
        <w:rPr/>
        <w:t>7)  Название  углеводорода  с  формулой</w:t>
      </w:r>
    </w:p>
    <w:p>
      <w:pPr>
        <w:pStyle w:val="Normal"/>
        <w:rPr>
          <w:vertAlign w:val="subscript"/>
          <w:lang w:val="en-US"/>
        </w:rPr>
      </w:pPr>
      <w:r>
        <w:rPr/>
        <w:t xml:space="preserve">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—C—CH</w:t>
      </w:r>
      <w:r>
        <w:rPr>
          <w:vertAlign w:val="subscript"/>
          <w:lang w:val="en-US"/>
        </w:rPr>
        <w:t>2</w:t>
      </w:r>
      <w:r>
        <w:rPr>
          <w:lang w:val="en-US"/>
        </w:rPr>
        <w:t>—CH—CH</w:t>
      </w:r>
      <w:r>
        <w:rPr>
          <w:vertAlign w:val="subscript"/>
          <w:lang w:val="en-US"/>
        </w:rPr>
        <w:t>2</w:t>
      </w:r>
      <w:r>
        <w:rPr>
          <w:lang w:val="en-US"/>
        </w:rPr>
        <w:t>—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А) 2,2,4- триметилгексан                       б) 5,5 –диметил-3-этилгексан</w:t>
      </w:r>
    </w:p>
    <w:p>
      <w:pPr>
        <w:pStyle w:val="Normal"/>
        <w:rPr/>
      </w:pPr>
      <w:r>
        <w:rPr/>
        <w:t>В) 2- диметил-4-этилгексан                    г)2,2- диметил-4-этилгек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щества  2,6- диметилгептан  и  3,3-диетилпентан  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омологами  б) изомерами  в) верного  ответа  среди  перечисленных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3»    -   3  -  4 балла  (36%  - 61%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4»    -   5 –   6 баллов  (62% - 87%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»   -   7  -  8 баллов (88%  - 100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8">
    <w:name w:val="c18"/>
    <w:basedOn w:val="Style11"/>
    <w:qFormat/>
    <w:rPr/>
  </w:style>
  <w:style w:type="character" w:styleId="C11">
    <w:name w:val="c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ch.ru/1-celi-i-zadachi-ia/index.html" TargetMode="External"/><Relationship Id="rId3" Type="http://schemas.openxmlformats.org/officeDocument/2006/relationships/hyperlink" Target="http://www.topuch.ru/obzor-issledovanij-raspoznavaniya-rukopisnih-tekstov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1:00Z</dcterms:created>
  <dc:creator>.</dc:creator>
  <dc:description/>
  <cp:keywords/>
  <dc:language>en-US</dc:language>
  <cp:lastModifiedBy>8</cp:lastModifiedBy>
  <cp:lastPrinted>2014-09-12T16:45:00Z</cp:lastPrinted>
  <dcterms:modified xsi:type="dcterms:W3CDTF">2019-11-25T14:01:00Z</dcterms:modified>
  <cp:revision>58</cp:revision>
  <dc:subject/>
  <dc:title>Материалы в помощь учителю для составления </dc:title>
</cp:coreProperties>
</file>