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51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0998"/>
      </w:tblGrid>
      <w:tr>
        <w:trPr/>
        <w:tc>
          <w:tcPr>
            <w:tcW w:w="5520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1  НАЧАЛО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520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Назови, что изображено на картинке. Какой 1 звук в её названии.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2  НАЧАЛО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</w:t>
            </w:r>
            <w:r>
              <w:rPr>
                <w:sz w:val="48"/>
                <w:szCs w:val="48"/>
              </w:rPr>
              <w:t>Назови, что изображено на картинке. Какой последний звук в её названии?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drawing>
          <wp:inline distT="0" distB="0" distL="0" distR="0">
            <wp:extent cx="10083800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3  НАЧАЛО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Назови, что изображено на картинке. Сколько звуков в её названии?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drawing>
          <wp:inline distT="0" distB="0" distL="0" distR="0">
            <wp:extent cx="10083800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4 А  НАЧАЛО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Назови, что изображено на картинках. Какой одинаковый звук есть в их  названиях?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drawing>
          <wp:inline distT="0" distB="0" distL="0" distR="0">
            <wp:extent cx="10083800" cy="684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4 Б  НАЧАЛО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Назови, что изображено на картинках. Какой одинаковый звук есть в их  названиях?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4 В  НАЧАЛО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Назови, что изображено на картинках. Какой одинаковый звук есть в их  названиях?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lang w:val="en-US"/>
        </w:rPr>
        <w:drawing>
          <wp:inline distT="0" distB="0" distL="0" distR="0">
            <wp:extent cx="10083800" cy="684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56"/>
          <w:szCs w:val="56"/>
          <w:shd w:fill="000000" w:val="clear"/>
          <w:lang w:val="en-US" w:bidi="en-US"/>
        </w:rPr>
        <w:t xml:space="preserve"> </w:t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5  НАЧАЛО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 xml:space="preserve">Внимательно посмотри на картинки, покажи те, в названиях которых есть звук [с]. 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1 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Назови, что изображено на картинке. Какой 1 звук в её названии?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2  КОНЕЦ 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</w:t>
            </w:r>
            <w:r>
              <w:rPr>
                <w:sz w:val="48"/>
                <w:szCs w:val="48"/>
              </w:rPr>
              <w:t>Назови, что изображено на картинке. Какой последний звук в её названии?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3 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Назови, что изображено на картинке. Сколько звуков в её названии?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4 А 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Назови, что изображено на картинках. Какой одинаковый звук есть в их  названиях?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4 Б 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Назови, что изображено на картинках. Какой одинаковый звук есть в их  названиях?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4 В 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Назови, что изображено на картинках. Какой одинаковый звук есть в их  названиях?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5 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</w:t>
            </w:r>
            <w:r>
              <w:rPr>
                <w:sz w:val="48"/>
                <w:szCs w:val="48"/>
              </w:rPr>
              <w:t>Внимательно посмотри на картинки, покажи те, в названиях которых есть звук [с].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6  НАЧАЛО  и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48"/>
                <w:szCs w:val="48"/>
              </w:rPr>
              <w:t>а)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48"/>
                <w:szCs w:val="48"/>
              </w:rPr>
              <w:t>Назови, что здесь нарисовано.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б)  Здесь нарисовано много чего (кого) …?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7  НАЧАЛО  и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Назови, что здесь изображено.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Звезда какая по цвету…?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Платье какое по цвету …?  и т. д.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8  НАЧАЛО и КОНЕЦ 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48"/>
                <w:szCs w:val="48"/>
              </w:rPr>
              <w:t>Здесь нарисовано  два чего (кого) …?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9  НАЧАЛО и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</w:t>
            </w:r>
            <w:r>
              <w:rPr>
                <w:sz w:val="48"/>
                <w:szCs w:val="48"/>
              </w:rPr>
              <w:t>Здесь нарисовано  пять чего (кого) …?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10  НАЧАЛО и КОНЕЦ 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Скажи,  где находится ложка..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11  НАЧАЛО и КОНЕЦ 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</w:t>
            </w:r>
            <w:r>
              <w:rPr>
                <w:sz w:val="48"/>
                <w:szCs w:val="48"/>
              </w:rPr>
              <w:t xml:space="preserve">Что изображено на картинках? Подумай, как назвать изображённые предметы ласково. 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12  НАЧАЛО и КОНЕЦ 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Кто изображен на картинках? Как называют детёнышей этих животных.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13  НАЧАЛО и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 xml:space="preserve">Назови, что изображено. Варежки из шерсти, значит, они какие…? 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14  НАЧАЛО  и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 xml:space="preserve">Назови, что изображено. Голова рыбы, значит, голова чья, какая …? 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15  НАЧАЛО и  КОНЕЦ 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Что делает мальчик?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Он к дому …,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в дом …,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из дома …,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 xml:space="preserve">вокруг дома …,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прочь  от дома … .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16  НАЧАЛО и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</w:t>
            </w:r>
            <w:r>
              <w:rPr>
                <w:sz w:val="48"/>
                <w:szCs w:val="48"/>
              </w:rPr>
              <w:t>Каким одним словом можно назвать изображённые предметы.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17  НАЧАЛО и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Каким одним словом можно назвать изображённые предметы.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18  НАЧАЛО и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Каким одним словом можно назвать изображённые предметы.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19  НАЧАЛО и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Каким одним словом можно назвать изображённые предметы.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20  НАЧАЛО и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аким одним словом можно назвать изображённые предметы.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21  НАЧАЛО и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Назови части изображённых предметов.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22  НАЧАЛО и  КОНЕЦ 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Подбери  к каждому слову не менее 3 определений. Книга - какая она…? и т. д.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23  НАЧАЛО  и  КОНЕЦ 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Что делают изображённые  предметы?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24А НАЧАЛО и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кажи наоборот: Незнайка глупый, а Знайка …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24Б НАЧАЛО и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Скажи наоборот: мальчик молодой, а дедушка …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24В НАЧАЛО и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Скажи  наоборот: мороженое холодное, а чай …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24Г НАЧАЛО и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Скажи наоборот: слева девочка весёлая, а справа … .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0" cy="6845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998"/>
      </w:tblGrid>
      <w:tr>
        <w:trPr/>
        <w:tc>
          <w:tcPr>
            <w:tcW w:w="5148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10998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рточка № 24Д НАЧАЛО и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48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98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Скажи наоборот: фея добрая, а колдунья …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880860" cy="9236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811"/>
      </w:tblGrid>
      <w:tr>
        <w:trPr/>
        <w:tc>
          <w:tcPr>
            <w:tcW w:w="3403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</w:tc>
        <w:tc>
          <w:tcPr>
            <w:tcW w:w="7811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карточка № 25 НАЧАЛО и КОНЕЦ ГОДА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403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811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48"/>
                <w:szCs w:val="48"/>
              </w:rPr>
              <w:t>Разложи картинки в нужной последовательности и придумай по ним расска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03:00Z</dcterms:created>
  <dc:creator>Ёрш</dc:creator>
  <dc:description/>
  <cp:keywords/>
  <dc:language>en-US</dc:language>
  <cp:lastModifiedBy>Your User Name</cp:lastModifiedBy>
  <dcterms:modified xsi:type="dcterms:W3CDTF">2012-02-14T12:58:00Z</dcterms:modified>
  <cp:revision>17</cp:revision>
  <dc:subject/>
  <dc:title/>
</cp:coreProperties>
</file>