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е устной и письменной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__________возраст_____________даты обследования_____  ______ _____ _____  </w:t>
      </w:r>
    </w:p>
    <w:p>
      <w:pPr>
        <w:pStyle w:val="Normal"/>
        <w:ind w:firstLine="648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 класс    2 класс     3 класс    4 класс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ЛОК 1. ИССЛЕДОВАНИЕ СОСТОЯНИЯ УСТНОЙ РЕЧИ</w:t>
      </w:r>
    </w:p>
    <w:p>
      <w:pPr>
        <w:pStyle w:val="Normal"/>
        <w:jc w:val="both"/>
        <w:rPr/>
      </w:pPr>
      <w:r>
        <w:rPr/>
        <w:t>СЕРИЯ 1. ИССЛЕДОВАНИЕ СОСТОЯНИЯ АРТИКУЛЯЦИОННОЙ МОТОРИКИ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540"/>
        <w:gridCol w:w="540"/>
        <w:gridCol w:w="540"/>
        <w:gridCol w:w="540"/>
        <w:gridCol w:w="540"/>
        <w:gridCol w:w="540"/>
        <w:gridCol w:w="540"/>
        <w:gridCol w:w="2700"/>
      </w:tblGrid>
      <w:tr>
        <w:trPr>
          <w:trHeight w:val="21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(</w:t>
            </w:r>
            <w:r>
              <w:rPr>
                <w:lang w:val="en-US"/>
              </w:rPr>
              <w:t>MAX 3</w:t>
            </w:r>
            <w:r>
              <w:rPr/>
              <w:t>)</w:t>
            </w:r>
          </w:p>
        </w:tc>
      </w:tr>
      <w:tr>
        <w:trPr>
          <w:trHeight w:val="32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дуть щеки (обе+поочередн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 выполняет правиль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 выполняет замедленно и напряжен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 выполняет с ошибками: длительный поиск позы, тремо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- синкинезии, гиперкинезы или не выполняет вообщ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Улыбка - трубоч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Лопат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Иголоч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Маятник» (вправо/вле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Качели» (вверх/вниз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«Чашеч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 (</w:t>
            </w:r>
            <w:r>
              <w:rPr>
                <w:sz w:val="20"/>
                <w:szCs w:val="20"/>
                <w:lang w:val="en-US"/>
              </w:rPr>
              <w:t>max=21)</w:t>
            </w:r>
            <w:r>
              <w:rPr>
                <w:sz w:val="20"/>
                <w:szCs w:val="20"/>
              </w:rPr>
              <w:t xml:space="preserve">                   балл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= баллы: 0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СЕРИЯ 2. ИССЛЕДОВАНИЕ СОСТОЯНИЯ ЗВУКОПРОИЗНОШЕНИЯ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540"/>
        <w:gridCol w:w="540"/>
        <w:gridCol w:w="540"/>
        <w:gridCol w:w="540"/>
        <w:gridCol w:w="540"/>
        <w:gridCol w:w="540"/>
        <w:gridCol w:w="540"/>
        <w:gridCol w:w="2700"/>
      </w:tblGrid>
      <w:tr>
        <w:trPr>
          <w:trHeight w:val="21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ы</w:t>
            </w:r>
          </w:p>
          <w:p>
            <w:pPr>
              <w:pStyle w:val="Normal"/>
              <w:jc w:val="center"/>
              <w:rPr/>
            </w:pPr>
            <w:r>
              <w:rPr/>
              <w:t>(повторить за логопедо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(</w:t>
            </w:r>
            <w:r>
              <w:rPr>
                <w:lang w:val="en-US"/>
              </w:rPr>
              <w:t>MAX 3</w:t>
            </w:r>
            <w:r>
              <w:rPr/>
              <w:t>)</w:t>
            </w:r>
          </w:p>
        </w:tc>
      </w:tr>
      <w:tr>
        <w:trPr>
          <w:trHeight w:val="32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Свистящие:</w:t>
            </w:r>
            <w:r>
              <w:rPr>
                <w:sz w:val="20"/>
                <w:szCs w:val="20"/>
              </w:rPr>
              <w:t xml:space="preserve"> [С]: Сын ест суп. [С’]: На осине сидит синица. [З]: В зале звучит музыка. [З’]: У хозяйки зелье в подземелье. [Ц]: У колодца цыплен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 нор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 не автоматизирова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 заменяются на другие, правильно произносимые зву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- искажаются или отсутствую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Шипящие:</w:t>
            </w:r>
            <w:r>
              <w:rPr>
                <w:sz w:val="20"/>
                <w:szCs w:val="20"/>
              </w:rPr>
              <w:t xml:space="preserve"> [Ш]: Машина шуба в шкафу. [Ж]: Жук жужжит. [Щ]: В ущелье скопище клещей. [Ч]: На веточке певчая птич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[Л] - [Л‘]: У елки колкие иголки. Лена поливает лил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[Р] - [Р‘]: На огороде рос горох. Мария трет редьку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ругие зву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 (</w:t>
            </w:r>
            <w:r>
              <w:rPr>
                <w:sz w:val="20"/>
                <w:szCs w:val="20"/>
                <w:lang w:val="en-US"/>
              </w:rPr>
              <w:t>max=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                  балл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= баллы: 0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СЕРИЯ 3. ИССЛЕДОВАНИЕ СФОРМИРОВАННОСТИ СЛОГОВОЙ СТРУКТУРЫ СЛОВА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540"/>
        <w:gridCol w:w="540"/>
        <w:gridCol w:w="540"/>
        <w:gridCol w:w="540"/>
        <w:gridCol w:w="540"/>
        <w:gridCol w:w="540"/>
        <w:gridCol w:w="540"/>
        <w:gridCol w:w="2700"/>
      </w:tblGrid>
      <w:tr>
        <w:trPr>
          <w:trHeight w:val="21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(</w:t>
            </w:r>
            <w:r>
              <w:rPr>
                <w:lang w:val="en-US"/>
              </w:rPr>
              <w:t>MAX 3</w:t>
            </w:r>
            <w:r>
              <w:rPr/>
              <w:t>)</w:t>
            </w:r>
          </w:p>
        </w:tc>
      </w:tr>
      <w:tr>
        <w:trPr>
          <w:trHeight w:val="32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«аквариу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 правильное воспроизве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 замедленнее или послоговое воспроизве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 искажение, НО самокоррекция после повторного предъя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- искажает, даже после повторного предъя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часовщи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температур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серпанти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«термометр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«сковород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«репетиц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«мотоциклис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 (</w:t>
            </w:r>
            <w:r>
              <w:rPr>
                <w:sz w:val="20"/>
                <w:szCs w:val="20"/>
                <w:lang w:val="en-US"/>
              </w:rPr>
              <w:t>max=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                  балл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= баллы: 0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СЕРИЯ 4. ИССЛЕДОВАНИЕ СОСТОЯНИЯ ФОНЕМАТИЧЕСКОГО ВОСПРИЯТИЯ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540"/>
        <w:gridCol w:w="540"/>
        <w:gridCol w:w="540"/>
        <w:gridCol w:w="540"/>
        <w:gridCol w:w="540"/>
        <w:gridCol w:w="540"/>
        <w:gridCol w:w="540"/>
        <w:gridCol w:w="2700"/>
      </w:tblGrid>
      <w:tr>
        <w:trPr>
          <w:trHeight w:val="21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ы (для 1 кл/ 2 кл/ 3 кл/ 4 к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вторить за логопедо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(</w:t>
            </w:r>
            <w:r>
              <w:rPr>
                <w:lang w:val="en-US"/>
              </w:rPr>
              <w:t>MAX 3</w:t>
            </w:r>
            <w:r>
              <w:rPr/>
              <w:t>)</w:t>
            </w:r>
          </w:p>
        </w:tc>
      </w:tr>
      <w:tr>
        <w:trPr>
          <w:trHeight w:val="32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ма-на/ ом-он-он/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-мон-ном/ мна-нам-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- правильное воспроизведение в </w:t>
            </w:r>
            <w:r>
              <w:rPr>
                <w:b/>
                <w:sz w:val="20"/>
                <w:szCs w:val="20"/>
              </w:rPr>
              <w:t>нормальном</w:t>
            </w:r>
            <w:r>
              <w:rPr>
                <w:sz w:val="20"/>
                <w:szCs w:val="20"/>
              </w:rPr>
              <w:t xml:space="preserve"> темп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- правильное воспроизведение в </w:t>
            </w:r>
            <w:r>
              <w:rPr>
                <w:b/>
                <w:sz w:val="20"/>
                <w:szCs w:val="20"/>
              </w:rPr>
              <w:t xml:space="preserve">замедленном </w:t>
            </w:r>
            <w:r>
              <w:rPr>
                <w:sz w:val="20"/>
                <w:szCs w:val="20"/>
              </w:rPr>
              <w:t>темп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- правильное воспроизведение только после </w:t>
            </w:r>
            <w:r>
              <w:rPr>
                <w:b/>
                <w:sz w:val="20"/>
                <w:szCs w:val="20"/>
              </w:rPr>
              <w:t xml:space="preserve">повторного </w:t>
            </w:r>
            <w:r>
              <w:rPr>
                <w:sz w:val="20"/>
                <w:szCs w:val="20"/>
              </w:rPr>
              <w:t>предъя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- искаженное воспроизведение, даже после повторного предъя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-га/ то-до-то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-пок-бок/ гот-кот-г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а-да-та/ опа-оба-оба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-тон-дон/ тне-дне-д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а-фа-ва/ тас-тас-дас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-фын-фын/ вна-фна-ф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-са-за/ зан-сан-зас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а-кза-кза/ зну-жну-з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ца-са-са/ цап-цап-сап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т-шат-жат/ ран-лан-р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ча-тя-ча/ чач-тяч-чач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-цан-цан/ омш-омс-о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ша-ша-са/ шпа-шпа-спа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-мош-мос/ щак-чак-ч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 (</w:t>
            </w:r>
            <w:r>
              <w:rPr>
                <w:sz w:val="20"/>
                <w:szCs w:val="20"/>
                <w:lang w:val="en-US"/>
              </w:rPr>
              <w:t>max=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                  балл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= баллы: 0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ЕРИЯ 5. ИССЛЕДОВАНИЕ СОСТОЯНИЯ ЯЗЫКОВОГО А, С, П</w:t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540"/>
        <w:gridCol w:w="3348"/>
        <w:gridCol w:w="612"/>
        <w:gridCol w:w="561"/>
        <w:gridCol w:w="1620"/>
      </w:tblGrid>
      <w:tr>
        <w:trPr>
          <w:trHeight w:val="21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(</w:t>
            </w:r>
            <w:r>
              <w:rPr>
                <w:lang w:val="en-US"/>
              </w:rPr>
              <w:t>MAX 3</w:t>
            </w:r>
            <w:r>
              <w:rPr/>
              <w:t>)</w:t>
            </w:r>
          </w:p>
        </w:tc>
      </w:tr>
      <w:tr>
        <w:trPr>
          <w:trHeight w:val="32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Какой 1 звук в слове? (№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: аист, жаба, труба, каб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: кубик, апельсин, молоток, грабл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Выдели глас. зв. из названий картинок (№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: курица, глобус, автобус, гир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: вилка, клоун, акула, барабан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 без оши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 одна ошибка и/или самокоррек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 две ошиб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- три и более ошиб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кой посл. звук в слове? (№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: лимон, кенгуру, колесо, мурав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: пылесос, окно, стол, шка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дели предпоследний звук из назв. карт. (№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: шарф, туча, сумка, чайн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: колбаса, паук, стол, шорты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колько звуков в слове? (№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: жук, белка, пила, ба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: душ, сыр, зонт, зам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Запиши, сколько зв в слове? (№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: гусь, кукла, сова, сту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: лось, лимон, кит, жираф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Назови общий звук в словах? (№ 4аб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: дом-окно, очки-меч, мышь-мос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: пила-стол, жук-суп, рак-морж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дели общий звук из названий карт. (№4 аб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: коса-сыр, губы-лук, нога-гри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: уши-шапка, бусы-жаба, дом-зон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гадай слово по звук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: [кот], [лапа], [канат]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: [лук], [пуск], [палка]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гадай слово по звука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: [жара], [бочка], [почка]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.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рука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панда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радуга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тбери картинки, в названиях которых есть звук [с]. (№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тбери картинки, в названиях которых есть звук [к]. (№5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Придумай слово со звуком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: [м], [к], [у]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: [т], [ш], [н]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идумай слово со з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: [п], [д], [ч]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: [и], [в], [ц]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 (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=21)                   балл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= баллы: 0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(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=21)       балл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= баллы: 0,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(</w:t>
            </w:r>
            <w:r>
              <w:rPr>
                <w:lang w:val="en-US"/>
              </w:rPr>
              <w:t>MAX 3</w:t>
            </w:r>
            <w:r>
              <w:rPr/>
              <w:t>)</w:t>
            </w:r>
          </w:p>
        </w:tc>
      </w:tr>
      <w:tr>
        <w:trPr>
          <w:trHeight w:val="32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Выдели 3 звук из назв. карт-ок (№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: дыня, вагон, жилет, ламп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: майка, робот, мочалка, лап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Выдели 4-ый звук из названий картинок (№1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: кран, галстук, лампа, апельс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: клоун, маска, груша, плита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 без оши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 одна ошибка и/или самокоррек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 две ошиб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- три и более ошиб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Какой звук перед звуком [с]? (№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: лист, кастрюля, стол, тру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: мост, лиса, капуста, анана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Назови звуки, стоящие между [и]- [у]. (№2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: аквариум, курица, уши, будильн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: духи, спутник, туфли, улитка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дели все тв. согл. звуки из назв. карт-ок, если они есть (№3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: очки, кабан, банан, туфл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: ножи, улитка, тапок, телефо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Выдели все мягк. согл. звуки из назв. карт-ок, если они есть (№3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: слон, орехи, снеговик, пере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: шляпа, пень, звезда, коляска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Выдели звук, встречающийся в занв. карт-ок несколько раз? (№ 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дели общий звук из названий карт. (№4 абв)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гадай слово по звук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: [сабл’а], [в’одра], [кр’учок]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: [кузн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эц], [пул’т], [пустын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я]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гадай слово по звука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: [б’элка], [апт’эка], [бубл’ик’и]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: [кастр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а], [азбука], [к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ис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эл]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тбери картинки, названия которых состоят из 3 слогов. (№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тбери картинки, в названиях которых второй слог ударный. (№5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Придумай слово с 3,4,5 звукам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идумай слово со з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: [л], [л’], [б]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: [о], [р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 xml:space="preserve">], [ф]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 (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=21)                   балл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= баллы: 0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(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=21)       балл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= баллы: 0,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СЕРИЯ 6. ИССЛЕДОВАНИЕ СОСТОЯНИЯ ФУНКЦИИ СЛОВОИЗМЕНЕНИЯ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540"/>
        <w:gridCol w:w="540"/>
        <w:gridCol w:w="540"/>
        <w:gridCol w:w="540"/>
        <w:gridCol w:w="540"/>
        <w:gridCol w:w="540"/>
        <w:gridCol w:w="540"/>
        <w:gridCol w:w="2700"/>
      </w:tblGrid>
      <w:tr>
        <w:trPr>
          <w:trHeight w:val="21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(</w:t>
            </w:r>
            <w:r>
              <w:rPr>
                <w:lang w:val="en-US"/>
              </w:rPr>
              <w:t>MAX 3</w:t>
            </w:r>
            <w:r>
              <w:rPr/>
              <w:t>)</w:t>
            </w:r>
          </w:p>
        </w:tc>
      </w:tr>
      <w:tr>
        <w:trPr>
          <w:trHeight w:val="32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бразование сущ. мн. числа в им. пад. (№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 без оши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 одна ошибка и/или самокоррек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 две ошиб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- три и более ошиб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разование сущ. мн. числа в род. пад. (№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гласование сущ. с прил. (№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гл. сущ. с числ. 2 и 5 (№8,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потребление ППК «Скажи, где ложка, птичка, бочка» (№1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 (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=15)                   балл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= баллы: 0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СЕРИЯ 7. ИССЛЕДОВАНИЕ СОСТОЯНИЯ ФУНКЦИИ СЛОВООБРАЗОВАНИЯ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540"/>
        <w:gridCol w:w="540"/>
        <w:gridCol w:w="540"/>
        <w:gridCol w:w="540"/>
        <w:gridCol w:w="540"/>
        <w:gridCol w:w="540"/>
        <w:gridCol w:w="540"/>
        <w:gridCol w:w="2700"/>
      </w:tblGrid>
      <w:tr>
        <w:trPr>
          <w:trHeight w:val="21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бы (для 1 кл/ 2 кл/ 3 кл/ 4 к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(</w:t>
            </w:r>
            <w:r>
              <w:rPr>
                <w:lang w:val="en-US"/>
              </w:rPr>
              <w:t>MAX 3</w:t>
            </w:r>
            <w:r>
              <w:rPr/>
              <w:t>)</w:t>
            </w:r>
          </w:p>
        </w:tc>
      </w:tr>
      <w:tr>
        <w:trPr>
          <w:trHeight w:val="32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браз. сущ. при помощи ум.-ласк. суф. (№1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 без оши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 одна ошибка и/ или самокоррек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 две ошиб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- три и более ошиб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раз. названий детенышей (№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раз. относит. прил. (№1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раз. притяж. прил. (№1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раз. пристав. глаголов (№1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 (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=15)                   балл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= баллы: 0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ЕРИЯ 8. ИССЛЕДОВАНИЕ СОСТОЯНИЯ ЛЕКСИЧЕСКОГО КОМПОНЕНТА РЕЧИ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540"/>
        <w:gridCol w:w="540"/>
        <w:gridCol w:w="540"/>
        <w:gridCol w:w="540"/>
        <w:gridCol w:w="540"/>
        <w:gridCol w:w="540"/>
        <w:gridCol w:w="540"/>
        <w:gridCol w:w="2700"/>
      </w:tblGrid>
      <w:tr>
        <w:trPr>
          <w:trHeight w:val="21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бы (для 1 кл/ 2 кл/ 3 кл/ 4 к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(</w:t>
            </w:r>
            <w:r>
              <w:rPr>
                <w:lang w:val="en-US"/>
              </w:rPr>
              <w:t>MAX 3</w:t>
            </w:r>
            <w:r>
              <w:rPr/>
              <w:t>)</w:t>
            </w:r>
          </w:p>
        </w:tc>
      </w:tr>
      <w:tr>
        <w:trPr>
          <w:trHeight w:val="32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Знание обобщающих понятий (№16-2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 без оши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 одна ошибка и/ или самокоррек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 две ошиб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- три и более ошиб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нание предметов и их частей(№2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бор прил. (3-4) к сущ. (№2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нание предикативного словаря (№2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нание антонимов (№24 абвг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 (</w:t>
            </w:r>
            <w:r>
              <w:rPr>
                <w:sz w:val="20"/>
                <w:szCs w:val="20"/>
                <w:lang w:val="en-US"/>
              </w:rPr>
              <w:t>max=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                  балл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= баллы: 0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РИЯ 9. ИССЛЕДОВАНИЕ СВЯЗНОЙ РЕЧИ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1440"/>
        <w:gridCol w:w="1440"/>
        <w:gridCol w:w="1440"/>
      </w:tblGrid>
      <w:tr>
        <w:trPr>
          <w:trHeight w:val="21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ля 1 кл/ 2 кл/ 3 кл/ 4 кл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(</w:t>
            </w:r>
            <w:r>
              <w:rPr>
                <w:lang w:val="en-US"/>
              </w:rPr>
              <w:t>MAX</w:t>
            </w:r>
            <w:r>
              <w:rPr/>
              <w:t>=</w:t>
            </w:r>
            <w:r>
              <w:rPr>
                <w:lang w:val="en-US"/>
              </w:rPr>
              <w:t>3</w:t>
            </w:r>
            <w:r>
              <w:rPr/>
              <w:t>+3+3)</w:t>
            </w:r>
          </w:p>
        </w:tc>
      </w:tr>
      <w:tr>
        <w:trPr>
          <w:trHeight w:val="3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ая адеква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-ое оформ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ость</w:t>
            </w:r>
          </w:p>
        </w:tc>
      </w:tr>
      <w:tr>
        <w:trPr>
          <w:trHeight w:val="1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Составить рассказ по серии картинок</w:t>
            </w:r>
            <w:r>
              <w:rPr>
                <w:sz w:val="20"/>
                <w:szCs w:val="20"/>
              </w:rPr>
              <w:t xml:space="preserve"> (№2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все смысл. звенья воспр-ит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незнач. изменение ситуации, неправильное воспроизв-ие причинно-следств. связей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выпадение смысловых звеньев, существ-ое искажение смысла, незаверш-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-невып-и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без нарушений лексико-грам. норм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аграм-ов нет, но наблюд-ся стереотипность высказ-ия, неточности в употр. слов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аграм-мы, стереотип-ть, неадекв-ое исп-ие с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-рассказ/ пересказ н оформле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выполняет сам, без помощ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 мин. помощь (1-2 навод. вопроса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выполнение только по навод. вопрос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-невып-ие, даже после навод. вопросов.</w:t>
            </w:r>
          </w:p>
        </w:tc>
      </w:tr>
      <w:tr>
        <w:trPr>
          <w:trHeight w:val="11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 xml:space="preserve">Пересказ </w:t>
            </w:r>
            <w:r>
              <w:rPr>
                <w:sz w:val="20"/>
                <w:szCs w:val="20"/>
              </w:rPr>
              <w:t>(послушай рассказ и приготовься пересказывать) (см. прил. №1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 (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=18)                   балл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= баллы: 0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БЛОК 2. ИССЛЕДОВАНИЕ СОСТОЯНИЯ ПИСЬМЕННОЙ РЕЧИ для 2, 3, 4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РИЯ 10. ИССЛЕДОВАНИЕ НАВЫКА ПИСЬМА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540"/>
        <w:gridCol w:w="540"/>
        <w:gridCol w:w="540"/>
        <w:gridCol w:w="540"/>
        <w:gridCol w:w="540"/>
        <w:gridCol w:w="540"/>
        <w:gridCol w:w="540"/>
        <w:gridCol w:w="2700"/>
      </w:tblGrid>
      <w:tr>
        <w:trPr>
          <w:trHeight w:val="21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бы (для 1 кл/ 2 кл/ 3 кл/ 4 к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(</w:t>
            </w:r>
            <w:r>
              <w:rPr>
                <w:lang w:val="en-US"/>
              </w:rPr>
              <w:t xml:space="preserve">MAX </w:t>
            </w:r>
            <w:r>
              <w:rPr/>
              <w:t>4)</w:t>
            </w:r>
          </w:p>
        </w:tc>
      </w:tr>
      <w:tr>
        <w:trPr>
          <w:trHeight w:val="32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Списывание (см. прил. №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 2-3 дисграфических ошиб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  5-6 ДСГ ошибк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 9-10 ДСГ ошибок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 10 и более ДСГ ошибок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- навык письма не сформирован.</w:t>
            </w:r>
          </w:p>
        </w:tc>
      </w:tr>
      <w:tr>
        <w:trPr>
          <w:trHeight w:val="4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ктант (см. прил. №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 (</w:t>
            </w:r>
            <w:r>
              <w:rPr>
                <w:sz w:val="20"/>
                <w:szCs w:val="20"/>
                <w:lang w:val="en-US"/>
              </w:rPr>
              <w:t>max=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                  балл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= баллы: 0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ЕРИЯ 11. ИССЛЕДОВАНИЕ НАВЫКА ЧТЕНИЯ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1440"/>
        <w:gridCol w:w="1440"/>
        <w:gridCol w:w="1440"/>
      </w:tblGrid>
      <w:tr>
        <w:trPr>
          <w:trHeight w:val="21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ля 1 кл/ 2 кл/ 3 кл/ 4 кл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(</w:t>
            </w:r>
            <w:r>
              <w:rPr>
                <w:lang w:val="en-US"/>
              </w:rPr>
              <w:t>MAX</w:t>
            </w:r>
            <w:r>
              <w:rPr/>
              <w:t>=</w:t>
            </w:r>
            <w:r>
              <w:rPr>
                <w:lang w:val="en-US"/>
              </w:rPr>
              <w:t>3</w:t>
            </w:r>
            <w:r>
              <w:rPr/>
              <w:t>+4+3)</w:t>
            </w:r>
          </w:p>
        </w:tc>
      </w:tr>
      <w:tr>
        <w:trPr>
          <w:trHeight w:val="3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</w:t>
            </w:r>
          </w:p>
        </w:tc>
      </w:tr>
      <w:tr>
        <w:trPr>
          <w:trHeight w:val="14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 xml:space="preserve">Чтение </w:t>
            </w:r>
            <w:r>
              <w:rPr>
                <w:sz w:val="20"/>
                <w:szCs w:val="20"/>
              </w:rPr>
              <w:t>(см. прил. №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высо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кл=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20/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кл=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40/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=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60/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средня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кл=10-19/20-29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кл=30-39/40-4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кл=50-59/60-6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низ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кл=5-9/10-19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кл=20-29/30-39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кл=40-49/50-5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-очень низ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кл=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9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кл=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19/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2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=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39/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49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 не более 5 ошибок с самокор-ей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 6-8 ошибок с самокор-ей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до 10 ошибок, большая часть которых исправлен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более 10 оши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-навык чтения не сформирова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полные ответы на вопросы по содержанию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 полный ответ после помощ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неточность или неполнота поним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-частичное понимание или полное непонимание.</w:t>
            </w:r>
          </w:p>
        </w:tc>
      </w:tr>
      <w:tr>
        <w:trPr>
          <w:trHeight w:val="6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 (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=10)                   балл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= баллы: 0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13:00Z</dcterms:created>
  <dc:creator>Татухин</dc:creator>
  <dc:description/>
  <dc:language>en-US</dc:language>
  <cp:lastModifiedBy>Arer</cp:lastModifiedBy>
  <dcterms:modified xsi:type="dcterms:W3CDTF">2012-11-07T14:13:00Z</dcterms:modified>
  <cp:revision>3</cp:revision>
  <dc:subject/>
  <dc:title>Обследование устной и письменной речи</dc:title>
</cp:coreProperties>
</file>