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«Одаренные дети»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Содержание программы.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142" w:firstLine="709"/>
        <w:rPr>
          <w:color w:val="000000"/>
        </w:rPr>
      </w:pPr>
      <w:r>
        <w:rPr>
          <w:color w:val="000000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цепция работы с одарёнными детьми.</w:t>
      </w:r>
    </w:p>
    <w:p>
      <w:pPr>
        <w:pStyle w:val="Normal"/>
        <w:shd w:fill="FFFFFF" w:val="clear"/>
        <w:spacing w:lineRule="auto" w:line="360"/>
        <w:ind w:left="142" w:firstLine="709"/>
        <w:rPr>
          <w:color w:val="000000"/>
        </w:rPr>
      </w:pPr>
      <w:r>
        <w:rPr>
          <w:color w:val="000000"/>
        </w:rPr>
        <w:t>3. Цели  программы</w:t>
      </w:r>
    </w:p>
    <w:p>
      <w:pPr>
        <w:pStyle w:val="Normal"/>
        <w:shd w:fill="FFFFFF" w:val="clear"/>
        <w:spacing w:lineRule="auto" w:line="360"/>
        <w:ind w:left="142" w:firstLine="709"/>
        <w:rPr>
          <w:color w:val="000000"/>
        </w:rPr>
      </w:pPr>
      <w:r>
        <w:rPr>
          <w:color w:val="000000"/>
        </w:rPr>
        <w:t>4. Задачи программы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5. Принципы программы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6. Основные направления работы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>7. Стратегия работы с одаренными детьми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>8. Формы работы с одаренными учащими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3"/>
        <w:rPr/>
      </w:pPr>
      <w:r>
        <w:rPr>
          <w:color w:val="000000"/>
        </w:rPr>
        <w:t xml:space="preserve">  </w:t>
      </w:r>
      <w:r>
        <w:rPr>
          <w:color w:val="000000"/>
        </w:rPr>
        <w:t>9. Кадров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3"/>
        <w:rPr/>
      </w:pPr>
      <w:r>
        <w:rPr>
          <w:color w:val="000000"/>
        </w:rPr>
        <w:t xml:space="preserve">  </w:t>
      </w:r>
      <w:r>
        <w:rPr>
          <w:color w:val="000000"/>
        </w:rPr>
        <w:t>10. Методическое обеспечение системы работы с одаренными учащимис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3"/>
        <w:rPr/>
      </w:pPr>
      <w:r>
        <w:rPr>
          <w:color w:val="000000"/>
        </w:rPr>
        <w:t xml:space="preserve">  </w:t>
      </w:r>
      <w:r>
        <w:rPr>
          <w:color w:val="000000"/>
        </w:rPr>
        <w:t>11. Основные формы внеурочной образовательной деятельности учащихся школы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. Этапы реализации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. План мероприятий по выполнению программы «Одаренные дети»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         </w:t>
      </w:r>
      <w:r>
        <w:rPr/>
        <w:t>на 2021-2022 уч.год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14. Ожидаемые результаты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2021-2022  учебном году будет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нная проблема стала темой обсуждения методического совета, в ходе которого обозначались направления работы коллектива по реализации программы «Одарённые дети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lineRule="auto" w:line="360" w:before="0" w:after="0"/>
        <w:ind w:left="360" w:firstLine="709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онцепция работы с одарёнными детьми.</w:t>
      </w:r>
    </w:p>
    <w:p>
      <w:pPr>
        <w:pStyle w:val="A0cxspmiddl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0cxspmiddle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A0cxspmiddle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работе будем опираться на следующее «рабочее» определение одарённых детей:</w:t>
      </w:r>
    </w:p>
    <w:p>
      <w:pPr>
        <w:pStyle w:val="A0cxspmiddle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группе одарённых детей могут быть отнесены обучающиеся, которые: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 имеют доминирующую, активную, не насыщаемую познавательную потребность;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испытывают радость от умственного труда.</w:t>
      </w:r>
    </w:p>
    <w:p>
      <w:pPr>
        <w:pStyle w:val="A0cxspmiddle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A0cxspmiddle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условно выделить 3 категории одарённых детей: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 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A0cxspmiddle"/>
        <w:spacing w:lineRule="auto" w:line="360" w:before="0" w:after="0"/>
        <w:ind w:left="92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A0cxsplast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Создание оптимальных условий для выявления, образования и развития одаренных детей, их социальной поддержки,  обеспечение преемственности в выявлении и развитии одаренности детей от дошкольного до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4. Задачи программы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Выбор рациональных форм управления интеллектуальной деятельностью учащихся. 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 Выявление и развитие возможности одаренных детей в различных областях зна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>5. Принципы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  Акцент на решающую роль теор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Обучение рациональным приемам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Поддержание интереса, любозна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Создание педагогических условий формирования интереса учащихся к  личностно-творческой  саморе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>6. Основные направления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Развитие творческих способностей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Поощрение – стимулирование дальнейшей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080" w:firstLine="709"/>
        <w:jc w:val="center"/>
        <w:rPr>
          <w:color w:val="000000"/>
        </w:rPr>
      </w:pPr>
      <w:r>
        <w:rPr>
          <w:rStyle w:val="StrongEmphasis"/>
          <w:color w:val="000000"/>
        </w:rPr>
        <w:t>7. Стратегия работы с одаренными детьми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  <w:lang w:val="en"/>
        </w:rPr>
        <w:t>I</w:t>
      </w:r>
      <w:r>
        <w:rPr>
          <w:b/>
          <w:bCs/>
          <w:color w:val="000000"/>
        </w:rPr>
        <w:t>. Диагности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Изучение круга интересов умственной деятельности учащихся путем анкет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Изучение личностных потребностей одарённых учащихся путем собесе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Изучение работы учащихся на уроке путем посещения занятий учител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риобретение развивающих программ и методик работы с одаренными деть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II</w:t>
      </w:r>
      <w:r>
        <w:rPr>
          <w:b/>
          <w:bCs/>
          <w:color w:val="000000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Привлечение творческих учителей, работников культуры для общения с деть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Организация исследовательской и проектно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  <w:lang w:val="en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тие творческих способност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роведение школьных олимпиа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Использование в практике работы с одарёнными детьми следующих приемов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творческие ответ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тематических зада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полнение проблемных поисковых и исследовательски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полнение проект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общение (в различных формах) к работе учител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вышение степени сложности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Введение широкого круга разнообразных по тематике занятий внеурочной деятельности различной направл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Углубленное изучение отдельных предмет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lang w:val="en"/>
        </w:rPr>
        <w:t>IV</w:t>
      </w:r>
      <w:r>
        <w:rPr>
          <w:b/>
          <w:bCs/>
          <w:color w:val="000000"/>
        </w:rPr>
        <w:t>. Стимулирование – поощрение дальнейшей творческ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Создание постоянно действующих стендов, посвященных выпускникам – медалистам, победителям и призерам районных, областных олимпиа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Выносить на публичное своевременное поощрение успехов учащихся (специальный стенд, молнии-объявления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Чествование отличившихся учащихся на «Дне ученик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Отправление благодарственных писем родител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Отмечать заслуги родителей в воспитании одаренных детей на родительских собран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Отмечать учителей, чьи воспитанники добились высоких результа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8. Формы работы с одаренными учащимис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br/>
        <w:t>- групповые занятия  с сильными учащими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 кружки по интересам, внеурочная деятельность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 конкурс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 интеллектуальные марафоны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 участие в олимпиада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 работа с индивидуальным план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9. Кадровое обеспечение программ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3819"/>
        <w:gridCol w:w="2969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координационная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бщего контроля и руководства.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деятельностью коллектива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туации и внесение корректив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тив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учно-методическая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реализации программы.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онсультаций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деятельность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руководители М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школы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ы в системе внеурочной деятельности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новых педагогических технологий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следовательской и проектной работы учащихся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0. Метод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стемы работы с одаренными учащимис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6"/>
        <w:gridCol w:w="5097"/>
      </w:tblGrid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проведении школьного тура  олимпи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едметной недел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 конкурсах, викторинах и т.п.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обеспечение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квалификации педагогов 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ение и обобщение опыта работы педагог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Основные формы внеурочной образователь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учащихся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4"/>
        <w:gridCol w:w="6199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ая недел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я внеурочной деятельност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</w:rPr>
        <w:t>12. Этапы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этап: диагностико- прогностический, методологический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пополнение банка данных по одаренным детям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банка творческих работ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банка текстов олимпиад и  интеллектуальных конкурс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  <w:u w:val="single"/>
        </w:rPr>
        <w:t xml:space="preserve">2 этап: деятельностный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Выявление одаренных детей на ранних этапах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Организация системы научно-исследовательско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Активное использование метода проек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Проведение выставок детск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 этап: констатирующий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Создание банка педагогического опыта в работе с одаренны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      Аналитический отчет «Опыт работы с одаренными детьми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План мероприятий по выполнению</w:t>
      </w:r>
    </w:p>
    <w:p>
      <w:pPr>
        <w:pStyle w:val="Style15"/>
        <w:tabs>
          <w:tab w:val="clear" w:pos="708"/>
          <w:tab w:val="left" w:pos="3330" w:leader="none"/>
        </w:tabs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рограммы «Одаренные дети»  на 2021/22 уч.г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64"/>
        <w:gridCol w:w="3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тверждение и согласование плана работы с одаренными детьми на текущи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вгус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банка данных интеллектуально и творчески одаренны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элективных курсов,  занятий внеуроч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акета олимпиадных заданий по предметам для проведения школьного этапа предметных олимпи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оведение диагностики обучающихся по выявлению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октябр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отчетов и аналитических документов, организация конкурсов, олимпиад, научно-практических конфере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всег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ая работа с учащимися и педагогами по организации и проведению мероприятий с одаре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всег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исследовательских и проектных работ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 директора по УВР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 итогам учебного года одарё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Ма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292929"/>
              </w:rPr>
              <w:t>Администрац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новление нормативно-правовой документации по организации работы  с одаренным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занятий с учащимися по оформлению и презентации проектов, исследовательских работ для представления на научно-практических конферен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год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е и групповые консультации  по организации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 постоянн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осещение высших и средних учебных учреждений профессионального образования, встречи с представителями этих учреждений, классные часы и уроки профориентации, участие в «Ярмарках профессий», «Днях открытых дверей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методической помощи в разработке программ, пособий, проведении мероприятий для одаренных дете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 постоянн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а электронной библиотеки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Заседания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и состояние организации работы с одаренными детьми в школе. Корректировка плана рабо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ка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организации  работы с одаренными учащимися, их участие в конкурсах, предметных олимп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 директора по УВР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Calibri"/>
                <w:b/>
                <w:i/>
                <w:color w:val="000000"/>
              </w:rPr>
              <w:t>Организация деятельности с учащимися (школьный этап)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школьного этапа предметных олимпиад учащихся 4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-окт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оведение предметных олимпиад для учащихся 2- 3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ябрь-но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по УВР (начальная школ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, «Смотр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 по ВР, руководители кружков, 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школьной научно - практиче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р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сторико-краеведческой конференции «Сергеевские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р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М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МО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интеллектуальных игр и конкурсов дл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предметного лагеря «Олимп» для подготовки  к олимпи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канику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</w:t>
            </w:r>
            <w:r>
              <w:rPr>
                <w:color w:val="000000"/>
              </w:rPr>
              <w:t xml:space="preserve"> Центра образования естественно-научной и технологической направленности «Точка роста»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Центра  Григорьева М.В., учителя-предметник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color w:val="000000"/>
              </w:rPr>
              <w:t>Организация деятельности с учащимися (муниципальный и региональный 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ябрь- дека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 директора по УВР, руководители МО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ый этап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-февра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е областные олимп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р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Отборочный тур региональной олимпиады по математике среди учащихся 5-7 классов (устная олимпи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ниципальная командная онлайн-игра «Ты, я и информатика» для учащихся 5 - 7 класс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лимпиада по базовому курсу информатики среди учащихся 7-9 классов Ростовского М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я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российская конференция «Безопасный интернет: что нужно знать школьникам и учителям»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нва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гиональная фармацевтическая олимпиада ФАРМСТ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кабр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бнова Н.А. – 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отальный диктант по немец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р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темина С.Г. – 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математические командных онлайн -тур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ова О.В. – 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олимпиады по школьному крае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р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торо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фестиваль детского творчества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р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 директора по В.Р., 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станционные викторины и конкурсы, проводимые Методическим центром Ростовского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йонная спартаки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ы по прикладному и изобразительному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ИЗО, технологии, начальной школ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                   </w:t>
            </w:r>
            <w:r>
              <w:rPr>
                <w:rFonts w:eastAsia="Calibri"/>
                <w:b/>
                <w:i/>
                <w:color w:val="000000"/>
              </w:rPr>
              <w:t>Всероссийские  и региональные кон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русского язык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математики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курсы по прикладному творчеству и изобразительному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ИЗО, технологии, начальной школы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ФИНАТ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вра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ралова Т.А.</w:t>
            </w:r>
          </w:p>
        </w:tc>
      </w:tr>
      <w:tr>
        <w:trPr>
          <w:trHeight w:val="1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оощрение одаренных детей, педагогов, родителей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убликации в СМИ, на страницах</w:t>
            </w:r>
            <w:r>
              <w:rPr>
                <w:color w:val="000000"/>
              </w:rPr>
              <w:t xml:space="preserve"> официального сообщества МОУ Семибратовская СОШ в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за проведение мероприятий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на страницах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ралова Т.А.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достиж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ухова Т.Б.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поощрение родителей (законных представителей) одаренных детей на ежегодном общешкольном родительском собр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ителей, подготовивших победителей и приз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4. Ожидаемые результаты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Реализация мероприятий, предусмотренных Программой, позволи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 профессиональной компетентности педагогов, работающих с одаренными деть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ть число педагогов, владеющих инновационными образовательными технологиям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число учащихся, принимающих активное участие в олимпиадах, научных конференциях, интеллектуальных конкурсах районного, областного, российского уровн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число победителей и призеров областных, российских олимпиад, интеллектуальных соревнований и творческих конкурс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10:00Z</dcterms:created>
  <dc:creator>User</dc:creator>
  <dc:description/>
  <cp:keywords/>
  <dc:language>en-US</dc:language>
  <cp:lastModifiedBy>User</cp:lastModifiedBy>
  <dcterms:modified xsi:type="dcterms:W3CDTF">2023-03-26T14:03:00Z</dcterms:modified>
  <cp:revision>10</cp:revision>
  <dc:subject/>
  <dc:title>Программа «Одаренные дети»</dc:title>
</cp:coreProperties>
</file>