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jc w:val="center"/>
        <w:rPr>
          <w:rStyle w:val="A6"/>
          <w:rFonts w:ascii="Times New Roman" w:hAnsi="Times New Roman" w:cs="Times New Roman"/>
          <w:b/>
          <w:b/>
        </w:rPr>
      </w:pPr>
      <w:r>
        <w:rPr>
          <w:rStyle w:val="A6"/>
          <w:rFonts w:cs="Times New Roman" w:ascii="Times New Roman" w:hAnsi="Times New Roman"/>
          <w:b/>
        </w:rPr>
        <w:t>Аннотация к рабочей программе по химии</w:t>
      </w:r>
    </w:p>
    <w:p>
      <w:pPr>
        <w:pStyle w:val="Default"/>
        <w:rPr>
          <w:rStyle w:val="A6"/>
          <w:rFonts w:ascii="Times New Roman" w:hAnsi="Times New Roman" w:cs="Times New Roman"/>
          <w:b/>
          <w:b/>
        </w:rPr>
      </w:pPr>
      <w:r>
        <w:rPr/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биологии с использованием оборудования центра естественно-научной и технологической направленности «Точка роста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ость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Программа адресована обучающимся 8 классов МОУ Семибратовской СОШ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Сергеева Виктория Евгеньевна, учитель хим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химия»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асс. Учебник базовый уровень для общеобразовательных учреждений Габриелян О.С. М: Дрофа, 2016 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едмета в учебном плане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чебным планом МОУ Семибратовской СОШ на изучение химии в 8 классе отводится 2 часа в неделю (68 часов в год)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биологии с использованием оборудования центра естественно-научной и технологической направленности «Точка роста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ость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дресована обучающимся 9 классов МОУ Семибратовской СОШ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Сергеева Виктория Евгеньевна, учитель хим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химия»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9 класс: учеб. для общеобразоват. учреждений / - 11 изд.,испр. – М: Дрофа, 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едмета в учебном плане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чебным планом МОУ Семибратовской СОШ на изучение химии в 9 классе отводится 2 часа в неделю (68 часов в год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 Ne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ascii="Textbook New;Textbook New" w:hAnsi="Textbook New;Textbook New" w:cs="Textbook New;Textbook New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Textbook New" w:hAnsi="Textbook New;Textbook New" w:eastAsia="Times New Roman" w:cs="Textbook New;Textbook New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39:00Z</dcterms:created>
  <dc:creator>Широкова ГВ</dc:creator>
  <dc:description/>
  <cp:keywords/>
  <dc:language>en-US</dc:language>
  <cp:lastModifiedBy>Admin</cp:lastModifiedBy>
  <dcterms:modified xsi:type="dcterms:W3CDTF">2022-09-04T07:01:00Z</dcterms:modified>
  <cp:revision>4</cp:revision>
  <dc:subject/>
  <dc:title/>
</cp:coreProperties>
</file>