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учебного предмета «Основы духовно-нравственной культуры народов России»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5 класс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Образовательный стандарт:</w:t>
      </w:r>
      <w:r>
        <w:rPr>
          <w:rFonts w:cs="Times New Roman" w:ascii="Times New Roman" w:hAnsi="Times New Roman"/>
        </w:rPr>
        <w:t xml:space="preserve"> основное общее образование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разработана в соответствии с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чие программы составлены на основе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ой рабо</w:t>
      </w:r>
      <w:r>
        <w:rPr>
          <w:rFonts w:cs="Times New Roman" w:ascii="Times New Roman" w:hAnsi="Times New Roman"/>
          <w:color w:val="000000"/>
          <w:sz w:val="24"/>
          <w:szCs w:val="24"/>
        </w:rPr>
        <w:t>чей программы основного общего образования. ОДНКНР, 5 класс 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обрена решением федерального учебно-методического объединения по общему образованию, протокол № 2/22 от 29.04.2022 г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образовательной программы основного общего образования МОУ Семибратовская СОШ (ФГОС ООО) с учетом Рабочей программы воспитания МОУ Семибратовская СОШ;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го плана основного общего образования МОУ Семибратовская СОШ на 2022/2023 учебный год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й обязательной предметной области «Основы духовно-нравственной культуры народов России» предполагается на ступени ООО в разных вариантах. В МОУ Семибратовская СОШ требования стандарта реализуются  через самостоятельный учебный предмет «Основы духовно-нравственной культуры народов России» в 5 классах в соответствии с учебным планом ОУ. Содержательно курс связан с материалом предмета «Основы религиозных культур и светской этики», изучавшегося в начальной школе.</w:t>
      </w:r>
    </w:p>
    <w:p>
      <w:pPr>
        <w:pStyle w:val="Normal"/>
        <w:shd w:fill="FFFFFF" w:val="clear"/>
        <w:spacing w:lineRule="auto" w:line="240" w:before="0" w:after="73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73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spacing w:lineRule="auto" w:line="240" w:before="0" w:after="73"/>
        <w:ind w:left="0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«Основы духовно-нравственной культуры народов России» изучается на ступени основного общего образования в качестве обязательного предмета в 5 классе в объеме 34 часов, исходя из 1 часа в неделю. При подготовке планирования структурирование и изучение учебного материала определяется в соответствие с учебником Н.Ф.Виноградовой, В.И.Власенко, А.В.Полякова «Основы духовно-нравственной культуры народов России». 5 класс: учебник для учащихся общеобразовательных учреждений. М.: «Вентана-Граф». 2021, ФГОС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Срок, на который разработаны рабочие программы: </w:t>
      </w:r>
      <w:r>
        <w:rPr>
          <w:rFonts w:cs="Times New Roman" w:ascii="Times New Roman" w:hAnsi="Times New Roman"/>
        </w:rPr>
        <w:t xml:space="preserve">2022/2023 учебный год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итель, реализующий рабочие программы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Ломовцева Дарья Никола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1:41Z</dcterms:created>
  <dc:creator/>
  <dc:description/>
  <dc:language>en-US</dc:language>
  <cp:lastModifiedBy/>
  <dcterms:modified xsi:type="dcterms:W3CDTF">2022-09-01T12:47:26Z</dcterms:modified>
  <cp:revision>4</cp:revision>
  <dc:subject/>
  <dc:title/>
</cp:coreProperties>
</file>