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оки самооценки учителя (проект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272"/>
        <w:gridCol w:w="1275"/>
        <w:gridCol w:w="1134"/>
        <w:gridCol w:w="993"/>
        <w:gridCol w:w="90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раметр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оч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удов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хор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пре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Педагогическое мастерство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педагогическими технология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новых програм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методической темо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дидактического материал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ограмм элективных курсов, курсов по выбору, факультативов, программ дополнительно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едагогических конкурсах различного уровн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на МО, педсоветах, семинара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ткрытых уроков, мастер-класс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едагога в инновационной работе (стажерской площадке, творческой группе и т.п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осещение уро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честв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а КПК и участие в тематических семинар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Развитие способностей обучающихся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частие в конкурсах, соревнованиях, олимпиадах различного уровн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неклассная работа по предмету (участие в предметных неделях, кружковая рабо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едение факультативов, курсов по выбору, элективных предм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истема индивидуального сопровождения учащихся по предм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4">
              <w:r>
                <w:rPr>
                  <w:rStyle w:val="InternetLink"/>
                  <w:b/>
                  <w:sz w:val="22"/>
                  <w:szCs w:val="22"/>
                </w:rPr>
                <w:t>Взаимодействие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коллег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родителями обуч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учащими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5">
              <w:r>
                <w:rPr>
                  <w:rStyle w:val="InternetLink"/>
                  <w:b/>
                  <w:sz w:val="22"/>
                  <w:szCs w:val="22"/>
                </w:rPr>
                <w:t>Трудовая дисциплина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ство по школ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ацией (заполнение журнала, сдача отчетов, разработка рабочих программ)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  Посещение педсоветов, МО, производственных совеща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6">
              <w:r>
                <w:rPr>
                  <w:rStyle w:val="InternetLink"/>
                  <w:b/>
                  <w:sz w:val="22"/>
                  <w:szCs w:val="22"/>
                </w:rPr>
                <w:t>Качество обучения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учащихся (динамический и объемный показатели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обучения (динамический и объемный показатели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чей программы (по часам и по содерж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45;&#1044;%20&#1052;&#1040;&#1057;&#1058;&#1045;&#1056;&#1057;&#1058;&#1042;&#1054;.doc" TargetMode="External"/><Relationship Id="rId3" Type="http://schemas.openxmlformats.org/officeDocument/2006/relationships/hyperlink" Target="../in/&#1088;&#1072;&#1079;&#1074;&#1080;&#1090;&#1080;&#1077;%20&#1089;&#1087;&#1086;&#1089;&#1086;&#1073;&#1085;&#1086;&#1090;&#1077;&#1081;%20&#1091;&#1095;&#1072;&#1097;&#1080;&#1093;&#1089;&#1103;.doc" TargetMode="External"/><Relationship Id="rId4" Type="http://schemas.openxmlformats.org/officeDocument/2006/relationships/hyperlink" Target="../in/&#1042;&#1079;&#1072;&#1080;&#1084;&#1086;&#1076;&#1077;&#1081;&#1089;&#1090;&#1080;&#1074;&#1080;&#1077;.doc" TargetMode="External"/><Relationship Id="rId5" Type="http://schemas.openxmlformats.org/officeDocument/2006/relationships/hyperlink" Target="../in/&#1058;&#1088;&#1091;&#1076;&#1086;&#1074;&#1072;&#1103;%20&#1076;&#1080;&#1089;&#1094;&#1080;&#1087;&#1083;&#1080;&#1085;&#1072;.doc" TargetMode="External"/><Relationship Id="rId6" Type="http://schemas.openxmlformats.org/officeDocument/2006/relationships/hyperlink" Target="../in/&#1082;&#1072;&#1095;&#1077;&#1089;&#1090;&#1074;&#1086;%20&#1086;&#1073;&#1091;&#1095;&#1077;&#1085;&#1080;&#1103;%20&#1041;&#1083;&#1086;&#1082;%201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9:21:00Z</dcterms:created>
  <dc:creator>User</dc:creator>
  <dc:description/>
  <cp:keywords/>
  <dc:language>en-US</dc:language>
  <cp:lastModifiedBy>User</cp:lastModifiedBy>
  <dcterms:modified xsi:type="dcterms:W3CDTF">2009-05-11T09:28:00Z</dcterms:modified>
  <cp:revision>2</cp:revision>
  <dc:subject/>
  <dc:title/>
</cp:coreProperties>
</file>