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Педагогическое мастерство</w:t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00"/>
        <w:gridCol w:w="2706"/>
        <w:gridCol w:w="3234"/>
        <w:gridCol w:w="3274"/>
        <w:gridCol w:w="313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кационной категор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категор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категор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едагогическими технологиям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знает и владеет традиционными технологиям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владеет традиционными технологиям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владеет традиционными и частично инновационными технология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владеет инновационными технологиями и ПК.</w:t>
            </w:r>
          </w:p>
        </w:tc>
      </w:tr>
      <w:tr>
        <w:trPr>
          <w:trHeight w:val="9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ых программ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содержание новой программы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осваивает содержание новой программы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и частично использует содержание новой программы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в практической деятельности новую программ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методической темой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свою методическую тему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ет над накоплением материала по метод. теме для обобщения, выступления на семинарах, педсоветах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по методической теме на уровне МО школы, округ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работы по методической теме на уровне района, обла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идактического материал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материал для отдельных урок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материал на отдельные темы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материал по отдельным разделам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материал по основным темам программы.</w:t>
            </w:r>
          </w:p>
        </w:tc>
      </w:tr>
      <w:tr>
        <w:trPr>
          <w:trHeight w:val="7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грамм элективных курсов и курсов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содержание различных программ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авторские программы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т свои программы, редактируя авторские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л свою авторскую программу.</w:t>
            </w:r>
          </w:p>
        </w:tc>
      </w:tr>
      <w:tr>
        <w:trPr>
          <w:trHeight w:val="6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различного уровн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онкурсах на уровне школы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на уровне округ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на уровне район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на уровне области.</w:t>
            </w:r>
          </w:p>
        </w:tc>
      </w:tr>
      <w:tr>
        <w:trPr>
          <w:trHeight w:val="7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на МО, педсоветах, семинарах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л в подготовке коллег к семинарам, ПС, МО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О школы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МО округа, педсоветах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на семинаре на уровне района, обла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 и мастер-классо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 открытые уроки для учителей параллели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 открытые уроки для учителей МО школы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 открытые уроки для учителей МО школы и округ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 открытые уроки на уровне района, обла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инновационной работе (стажерской площадке, творческой группе и т.п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творческой группы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ов по теме стажерской площадки, творческой группы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семинаре с представлением результатов работы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убликации материалов, тиражировании опыт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роко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л 1-2 урок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тил 3-4 урок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тил 5-6 уроков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л 7 и более уро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ое оказание помощи по просьбе колле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о запросу администраци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работа по оказанию помощи в течение год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статус наставника, является руководителем практик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 КПК и участие в тематических семинарах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роходил КПК и участвовал в тематических семинарах на уровне школы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роходил КПК участвовал в тематических семинарах на уровне МО округ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роходил КПК и участвовал в тематических семинарах на уровне район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роходил КПК и участвовал в тематических семинарах на уровне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3:00Z</dcterms:created>
  <dc:creator>User</dc:creator>
  <dc:description/>
  <cp:keywords/>
  <dc:language>en-US</dc:language>
  <cp:lastModifiedBy>User</cp:lastModifiedBy>
  <dcterms:modified xsi:type="dcterms:W3CDTF">2009-05-11T09:24:00Z</dcterms:modified>
  <cp:revision>2</cp:revision>
  <dc:subject/>
  <dc:title/>
</cp:coreProperties>
</file>