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;Curlz MT" w:hAnsi="Magneto;Curlz MT" w:cs="Magneto;Curlz MT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е</w:t>
      </w:r>
      <w:r>
        <w:rPr>
          <w:rFonts w:cs="Magneto;Curlz MT" w:ascii="Magneto;Curlz MT" w:hAnsi="Magneto;Curlz MT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пособностей</w:t>
      </w:r>
      <w:r>
        <w:rPr>
          <w:rFonts w:cs="Magneto;Curlz MT" w:ascii="Magneto;Curlz MT" w:hAnsi="Magneto;Curlz MT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ащихся</w:t>
      </w:r>
    </w:p>
    <w:p>
      <w:pPr>
        <w:pStyle w:val="Normal"/>
        <w:jc w:val="center"/>
        <w:rPr>
          <w:rFonts w:ascii="Magneto;Curlz MT" w:hAnsi="Magneto;Curlz MT" w:cs="Magneto;Curlz MT"/>
          <w:b/>
          <w:b/>
          <w:i/>
          <w:i/>
          <w:sz w:val="36"/>
          <w:szCs w:val="36"/>
        </w:rPr>
      </w:pPr>
      <w:r>
        <w:rPr>
          <w:rFonts w:cs="Magneto;Curlz MT" w:ascii="Magneto;Curlz MT" w:hAnsi="Magneto;Curlz MT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306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очень мал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превосх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соревнованиях, олимпиадах различного уров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кружных конкурсах, соревнованиях, олимпиа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муниципальных конкурсах, соревнованиях, олимпиа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бластных конкурсах, соревнованиях, олимпиа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межрегиональных и всероссийских конкурсах, соревнованиях, олимпиад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ой научной конференции </w:t>
            </w:r>
          </w:p>
          <w:p>
            <w:pPr>
              <w:pStyle w:val="Normal"/>
              <w:rPr/>
            </w:pPr>
            <w:r>
              <w:rPr/>
              <w:t>(1 – 2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ой научной конференции </w:t>
            </w:r>
          </w:p>
          <w:p>
            <w:pPr>
              <w:pStyle w:val="Normal"/>
              <w:rPr/>
            </w:pPr>
            <w:r>
              <w:rPr/>
              <w:t>( 3-4 обучаю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ой научной конференции </w:t>
            </w:r>
          </w:p>
          <w:p>
            <w:pPr>
              <w:pStyle w:val="Normal"/>
              <w:rPr/>
            </w:pPr>
            <w:r>
              <w:rPr/>
              <w:t>( 5 и более обучающих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факультативов, курсов по выбору, электив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одного курс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элементов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й деятельности во внеклассной работе по предм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ежпредметными и надпредмеными проектам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исследовательской работы на конкурсах и конференц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со специальными потребн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Создание корректирующих программ и работа с обучающимися со специальными потребност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 успеваемости по предмет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к обучению по предме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развития и успевае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провожде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Дифференцированный подход к обучающимися в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уровневой технологии в обуч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уровневой технологии в обучении Целенаправленная работа с одаренными учащими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индивидуальным траекториям разви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21:00Z</dcterms:created>
  <dc:creator>Администрация</dc:creator>
  <dc:description/>
  <cp:keywords/>
  <dc:language>en-US</dc:language>
  <cp:lastModifiedBy>Администрация</cp:lastModifiedBy>
  <dcterms:modified xsi:type="dcterms:W3CDTF">2009-12-23T05:27:00Z</dcterms:modified>
  <cp:revision>10</cp:revision>
  <dc:subject/>
  <dc:title/>
</cp:coreProperties>
</file>