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i/>
          <w:iCs/>
          <w:color w:val="000000"/>
          <w:sz w:val="26"/>
          <w:szCs w:val="26"/>
        </w:rPr>
        <w:t>С.Д. Лысюк, Т.А. Капралова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br/>
      </w:r>
      <w:r>
        <w:rPr>
          <w:rStyle w:val="Applestylespan"/>
          <w:b/>
          <w:bCs/>
          <w:color w:val="000000"/>
          <w:sz w:val="26"/>
          <w:szCs w:val="26"/>
        </w:rPr>
        <w:t xml:space="preserve">Самооценка деятельности учителя как 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bCs/>
          <w:color w:val="000000"/>
          <w:sz w:val="26"/>
          <w:szCs w:val="26"/>
        </w:rPr>
        <w:t>средство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Applestylespan"/>
          <w:b/>
          <w:bCs/>
          <w:color w:val="000000"/>
          <w:sz w:val="26"/>
          <w:szCs w:val="26"/>
        </w:rPr>
        <w:t>повышения эффективности управления образованием в школе.</w:t>
      </w:r>
    </w:p>
    <w:p>
      <w:pPr>
        <w:pStyle w:val="Normal"/>
        <w:spacing w:lineRule="auto" w:line="360"/>
        <w:ind w:left="180" w:hanging="0"/>
        <w:jc w:val="both"/>
        <w:rPr>
          <w:rStyle w:val="Applestylespan"/>
          <w:color w:val="000000"/>
        </w:rPr>
      </w:pP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 xml:space="preserve">                </w:t>
      </w:r>
      <w:r>
        <w:rPr>
          <w:rStyle w:val="Applestylespan"/>
          <w:color w:val="000000"/>
        </w:rPr>
        <w:t>В течение двух лет наша школа работает над самооценкой деятельности учреждения. Это было сложное, но полезное задание от региона и района. Участие в проекте по внедрению самооценки образовательного учреждения показало, что внедряемая модель помогает: объективно оценить реальное состояние школы; увидеть слабые и сильные стороны; использовать для сравнения результаты, полученные школой за определенный период, с результатами других образовательных учреждений; увидеть эталон работы; наметить пути решения пробл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Самооценка школы стала комплексным подходом, объединившим аналитическую деятельность всех структур и работников школы. Важное место в самооценке занимают блоки, касающиеся оценки качества образования, эффективности преподавания, отношения к обучающимся, развития их персональных качеств, взаимоотношения с родителями и другие. Работа по каждому из них способствует более целостному представлению о деятельности школы по удовлетворению запросов потребителей на образов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</w:t>
      </w:r>
      <w:r>
        <w:rPr>
          <w:rStyle w:val="Applestylespan"/>
          <w:color w:val="000000"/>
        </w:rPr>
        <w:t>Ключевой фигурой, решающей задачи образования в школе, несомненно, является учитель. Но пока самооценка образовательного учреждения остается исключительно делом администрации. Возникает вопрос: каков вклад каждого учителя в улучшение результатов детей и школы и как сделать так, чтобы ответственность за личный и школьный результат стала выше? Для того, чтобы ответить на этот вопрос, в 2008/2009 учебном году мы взяли в качестве методической темы работы школы тему «Самооценка деятельности учителя». Была образована творческая группа педагогов по разработке целей, задач и механизма самооценки деятельности учителя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На наш взгляд, оценка педагогической деятельности учителя имеет в своей основе несколько ц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</w:t>
      </w:r>
      <w:r>
        <w:rPr>
          <w:rStyle w:val="Applestylespan"/>
          <w:color w:val="000000"/>
          <w:u w:val="single"/>
        </w:rPr>
        <w:t>Во-первых,</w:t>
      </w:r>
      <w:r>
        <w:rPr>
          <w:rStyle w:val="Appleconvertedspace"/>
          <w:color w:val="000000"/>
          <w:u w:val="single"/>
        </w:rPr>
        <w:t> </w:t>
      </w:r>
      <w:r>
        <w:rPr>
          <w:rStyle w:val="Applestylespan"/>
          <w:color w:val="000000"/>
        </w:rPr>
        <w:t>оценка деятельности педагогов может осуществляться с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административными целями,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>т.е. для принятия каких-либо административных решений на формальном уровне управления школой. Это может быть оценка деятельности педагога при его аттестации на более высокий разряд, оценка качества деятельности педагога для повышения ему заработной платы с использованием системы стимулирования (в виде премий, доплат за результативность и творческий характер работы, за расширение зоны педагогической деятельности и с другими аналогичными формулировками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Во-вторых,</w:t>
      </w:r>
      <w:r>
        <w:rPr>
          <w:rStyle w:val="Appleconvertedspace"/>
          <w:color w:val="000000"/>
          <w:u w:val="single"/>
        </w:rPr>
        <w:t> </w:t>
      </w:r>
      <w:r>
        <w:rPr>
          <w:rStyle w:val="Applestylespan"/>
          <w:color w:val="000000"/>
        </w:rPr>
        <w:t>это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оценка текущей деятельности учител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>Мониторинг нужен для подведения итогов педагогической деятельности за какой-то конкретный период (анализ, оценка результатов, обобщение опыта и т.д.), оценки достижений учителя за этот период, выявления потребности в обучении (самообразовании и повышении квалификации), выявления рабочих проблем в преподавании и в организации учебного процесса в цел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u w:val="single"/>
        </w:rPr>
        <w:t>в-третьих,</w:t>
      </w:r>
      <w:r>
        <w:rPr>
          <w:rStyle w:val="Appleconvertedspace"/>
          <w:color w:val="000000"/>
          <w:u w:val="single"/>
        </w:rPr>
        <w:t> </w:t>
      </w:r>
      <w:r>
        <w:rPr>
          <w:rStyle w:val="Applestylespan"/>
          <w:color w:val="000000"/>
        </w:rPr>
        <w:t>оценка деятельности педагогов необходима для самого учителя с точки зрения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развития его профессионального мастерств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>Конечно же, эта цель неразрывно связана с двумя предыдущими и в какой-то мере ее можно считать и оценкой текущей деятельности. Это действительно так, однако главное отличие заключается в личностно-ориентированной направленности такой оценки.</w:t>
      </w:r>
    </w:p>
    <w:p>
      <w:pPr>
        <w:pStyle w:val="Normal"/>
        <w:spacing w:lineRule="auto" w:line="360"/>
        <w:ind w:left="180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Applestylespan"/>
          <w:color w:val="000000"/>
        </w:rPr>
        <w:t xml:space="preserve">               </w:t>
      </w:r>
      <w:r>
        <w:rPr>
          <w:rStyle w:val="Applestylespan"/>
          <w:color w:val="000000"/>
        </w:rPr>
        <w:t>Смысловая нагрузка, которую мы хотим дать самооценке как фактору личностного и профессионального развития педагога, строится на поддержке профессионального сознания учителя: через понимание себя в деятельности, отношение к этому, выработку соответствующего поведения к результатам педагогического труда и определение способов преодоления трудностей. В этом важную роль играет как внутреннее оценивание (педагогический самоанализ и рефлексия), так и внешнее оценивание (суждения коллег, администрации, учеников, родителей об учителе), т.е. обратная связ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олучение каждым учителем обратной связи является порой гораздо более важным, на наш взгляд, признанием его заслуг в работе, чем материальные стимулы и формальные оценки. Для администрации это не менее важн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для выявления личного потенциала сотрудников (для выдвижения на руководящие должности, организации культурно-массовых мероприятий, участия в научно-исследовательской работе школы и др.), установления внутренних стандартов педагогической деятельности школы, корректировки планов развития школы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менно комплексное использование всех трех взглядов на оценку деятельности учителя позволяет при управлении школой не только повысить качество преподавания, но и усовершенствовать организацию образовательного процесса в школе в цел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На сегодняшний момент в литературе существует множество вариантов самооценки учителя, но все найденные нами материалы имеют один существенный недостаток: в них слишком велик субъективный фактор оценивания. Учитель должен определить только исходя из своих представлений насколько он владеет методикой преподавания, знаниями новых педагогических технологий, как он оценивает свои отношения с обучающимися и т.д. Но нельзя забывать, что форма самооценки учителя должна быть адаптивна к форме оценки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За несколько месяцев изучения проблемы самооценки учителя и переработки формы самооценки школы у нас сформировался ожидаемый рабочий вариант, который  представлен в приложе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</w:t>
      </w:r>
      <w:r>
        <w:rPr>
          <w:rStyle w:val="Applestylespan"/>
          <w:color w:val="000000"/>
        </w:rPr>
        <w:t>По нашему мнению, самооценка помогает объективно оценить все особенности деятельности учителя, выявить эталоны результативности, к которым нужно стремиться, обозначить направления для улучшения работы, естественным образом отразить показатели деятельности учителя, включенные и в самооценку образовательного учреж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У нас имеется рабочая форма самооценки, но она нуждается в некоторой доработке. В предстоящем году мы продолжим апробировать ее и будем делать всё, чтобы самооценка была полезна и для школы, и для учителя; была понятна и лаконична при проведении, минимально затратна по времени заполнения, соответствовала по форме и подходам самооценке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 ходе работы творческой группы, в процессе изучения специальной литературы, на основе собственного опыта и при использовании общих подходов к роли и организации самооценки в школе были разработаны</w:t>
      </w:r>
      <w:r>
        <w:rPr>
          <w:rStyle w:val="Appleconvertedspace"/>
          <w:color w:val="000000"/>
        </w:rPr>
        <w:t> </w:t>
      </w:r>
      <w:r>
        <w:rPr>
          <w:rStyle w:val="Applestylespan"/>
          <w:iCs/>
          <w:color w:val="000000"/>
        </w:rPr>
        <w:t>пя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>направлений самооценки учителя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• Педагогическое мастер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Развитие способностей уча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Взаимодействие с участниками образовательного процес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Трудовая дисципл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Качество обучения</w:t>
      </w:r>
    </w:p>
    <w:p>
      <w:pPr>
        <w:pStyle w:val="Normal"/>
        <w:spacing w:lineRule="auto" w:line="360"/>
        <w:ind w:left="180" w:hanging="0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Каждое из направлений самооценки учителя состоит из показателей и критериев оценки. Среди критериев присутствуют как количественные показатели, так и динамические Сложнее всего было выработать инструменты определения взаимоотношений участников образовательного процесса. После коллективного обсуждения члены творческой группы пришли к единому мнению и остановились на уже хорошо известных и опробованных методиках. Таких, например, как методика «Дерево взаимоотношений» (Советова Е.В. Педсовет: практическое руководство для директора школы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Ростов-на-Дону: Феникс,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2005).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>При использовании данной методики есть уверенность, что все члены коллектива будут активно вовлечены в процесс. Ведь на вопросы отвечает каждый педагог и оценивает всех своих коллег. В результате формируется рейтинг учителя в коллективе. Мы понимаем, что данный блок будет довольно болезненно восприниматься учителями, так как чаще всего все проблемы взаимоотношений педагоги склонны списывать на других (детей, коллег, родителей обучающихся и т.д) и не замечать своих ошибок. Но, как бы сложен ни был данный процесс, это необходимо делать для развития и самого учителя, и образовательного учреждения в целом. Главное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чтобы все действия были продуманы, методики опробованы и выверены и соблюдены этические нормы при использовании результа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 прошлом году самооценка учителя, разработанная в школе, прошла экспертизу среди директоров и заместителей руководителей Ростовского района. В этом учебном году мы апробируем методику в школе. В наших планах: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• рассмотреть наработанные материалы на методических объединениях учителей и методическом совете школ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доработать и утвердить пакет документов по руководству заполнения формы самооценки деятельности учител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апробировать технологию самооценки учителя в течение учебного год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внести дополнения и изменения по итогам апробации в методические материал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b/>
          <w:bCs/>
          <w:color w:val="000000"/>
        </w:rPr>
        <w:t>е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color w:val="000000"/>
        </w:rPr>
        <w:t>утвердить форму самооценки учителя на педагогическом совете, управляющем совете для использования в качестве инструмента для распределения стимулирующего фонда оплаты труд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представить и тиражировать опыт использования самооценки деятельности учителя в рамках округа и райо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 результате применения этой технологии мы планируем достичь следующих результат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повышение качества образовательных программ и используемых учителями-предметниками образовательных технолог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повышение качества до 100 % освоения каждым обучающимся образовательных стандар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повышение уровня творческих и исследовательских достижений обучающихс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мотивация учителей на участие с учащимися во внеклассной и внешкольной работ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обеспечение психологического комфорта и доступности образования в школе, обеспечение индивидуального подхода к школьникам, имеющим специфические образовательные потребност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  <w:color w:val="000000"/>
        </w:rPr>
        <w:t>совершенствование профессионализма педагогов, подтверждаемое в ходе аттест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color w:val="000000"/>
        </w:rPr>
        <w:t>Таким образом, самооценка учителя может помочь обратить внимание на положительные и проблемные стороны в профессиональной деятельности учителя, создать условия для наиболее полной реализации педагогом его профессиональных обязанностей и возможностей, активно, более целостно и объективно использовать механизмы морального и материального поощр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6:00Z</dcterms:created>
  <dc:creator>User</dc:creator>
  <dc:description/>
  <cp:keywords/>
  <dc:language>en-US</dc:language>
  <cp:lastModifiedBy>User</cp:lastModifiedBy>
  <cp:lastPrinted>2010-03-25T21:10:00Z</cp:lastPrinted>
  <dcterms:modified xsi:type="dcterms:W3CDTF">2010-03-25T18:11:00Z</dcterms:modified>
  <cp:revision>4</cp:revision>
  <dc:subject/>
  <dc:title/>
</cp:coreProperties>
</file>